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臺中市立后綜高中</w:t>
      </w:r>
      <w:r>
        <w:rPr>
          <w:b/>
        </w:rPr>
        <w:t>100</w:t>
      </w:r>
      <w:r>
        <w:rPr>
          <w:b/>
        </w:rPr>
        <w:t>學年度第二學期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后綜校訊</w:t>
      </w:r>
      <w:r>
        <w:rPr>
          <w:rFonts w:eastAsia="Times New Roman"/>
          <w:b/>
        </w:rPr>
        <w:t xml:space="preserve">    </w:t>
      </w:r>
      <w:r>
        <w:rPr>
          <w:b/>
        </w:rPr>
        <w:t>散文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kern w:val="0"/>
        </w:rPr>
        <w:t xml:space="preserve">506  </w:t>
      </w:r>
      <w:r>
        <w:rPr>
          <w:b/>
          <w:color w:val="000000"/>
          <w:kern w:val="0"/>
        </w:rPr>
        <w:t>林子薰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ind w:firstLine="2763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抱持著信念活下去</w:t>
      </w:r>
      <w:r>
        <w:rPr>
          <w:rFonts w:eastAsia="Times New Roman"/>
          <w:b/>
          <w:color w:val="000000"/>
          <w:kern w:val="0"/>
        </w:rPr>
        <w:t xml:space="preserve">                </w:t>
      </w:r>
    </w:p>
    <w:p>
      <w:pPr>
        <w:pStyle w:val="Normal"/>
        <w:widowControl/>
        <w:shd w:fill="FFFFFF" w:val="clear"/>
        <w:ind w:firstLine="648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</w:rPr>
      </w:pPr>
      <w:r>
        <w:rPr>
          <w:color w:val="000000"/>
          <w:kern w:val="0"/>
        </w:rPr>
        <w:t>水，可以比成人生。仔細的觀察過水嗎？水沒有任何形狀，它在什麼樣形狀的容器裡，就會很自然的成為那種形狀。然而看似柔順溫和的水也能滴水穿石、許許多多的水滴也能匯聚成河、用來滅火或發電。但其實重點並不在於多或少，聚積在一起的死水就算再多，力量依舊薄弱，但流動的水即使只有一滴，卻蘊涵著強勁的力量。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</w:rPr>
      </w:pPr>
      <w:r>
        <w:rPr>
          <w:color w:val="000000"/>
          <w:kern w:val="0"/>
        </w:rPr>
        <w:t>你希望成為波濤萬丈大海中的一滴水，或是深山中的瀑布清泉，</w:t>
      </w:r>
      <w:r>
        <w:rPr>
          <w:color w:val="000000"/>
          <w:kern w:val="0"/>
        </w:rPr>
        <w:t>抑</w:t>
      </w:r>
      <w:r>
        <w:rPr>
          <w:color w:val="000000"/>
          <w:kern w:val="0"/>
        </w:rPr>
        <w:t>或是夜裡的一顆露珠呢？無論你是哪種水，你都必須要是流動的，必須要懷抱著堅定的信念，絕對不能讓自己甘願變成一灘死水，那只會使你腐臭或因寒冷而凍結成冰。在安適的人生中，勇敢的去接受各種挑戰，傾盡全力的奔馳，就算沒有像駿馬那樣的長腿，無法御風而行，但只要擁有信念，就能超越任何障礙與傷悲，蛻變得更加堅強。</w:t>
      </w:r>
    </w:p>
    <w:p>
      <w:pPr>
        <w:pStyle w:val="Normal"/>
        <w:widowControl/>
        <w:shd w:fill="FFFFFF" w:val="clear"/>
        <w:spacing w:lineRule="auto" w:line="276"/>
        <w:ind w:firstLine="480"/>
        <w:rPr/>
      </w:pPr>
      <w:r>
        <w:rPr>
          <w:color w:val="000000"/>
          <w:kern w:val="0"/>
        </w:rPr>
        <w:t>人生也像是場馬拉松比賽，若是一鼓作氣地跑完全程，必然會遭遇失敗，所以請絕對要穩穩的抓住信念，不要急躁，不要焦慮。</w:t>
      </w:r>
      <w:r>
        <w:rPr>
          <w:color w:val="000000"/>
          <w:kern w:val="0"/>
          <w:u w:val="single"/>
        </w:rPr>
        <w:t>德川家康</w:t>
      </w:r>
      <w:r>
        <w:rPr>
          <w:color w:val="000000"/>
          <w:kern w:val="0"/>
        </w:rPr>
        <w:t>曾經說過：「人的一生中背負著太多的重擔，所以要任重而道遠。」若能了解這話的涵義，那麼在人生的旅程中，就可以用堅忍的信念及耐力越過重重障礙。在人生戰場上，我們輸給敵人的次數，遠比不上輸給自己信念的次數呢！</w:t>
      </w:r>
    </w:p>
    <w:p>
      <w:pPr>
        <w:pStyle w:val="Normal"/>
        <w:widowControl/>
        <w:shd w:fill="FFFFFF" w:val="clear"/>
        <w:spacing w:lineRule="auto" w:line="276"/>
        <w:ind w:firstLine="480"/>
        <w:rPr>
          <w:color w:val="000000"/>
          <w:kern w:val="0"/>
        </w:rPr>
      </w:pPr>
      <w:r>
        <w:rPr>
          <w:color w:val="000000"/>
          <w:kern w:val="0"/>
        </w:rPr>
        <w:t>我們不論身處於何時何地，都要堅守著自己的內心深處，使信念變得很堅強，若是如此，那麼當你向前邁進時就不會有所畏懼，必須從內部強化自己，並深信自己絕對能獲得最後的甘美勝利。人類原來是軟弱無力的，但只要緊握著信念活下去，人就會奇蹟似的變得堅強起來，信念總能使人湧出源源不絕的強大力量，對抗一切阻礙，跨越重重難關。</w:t>
      </w:r>
    </w:p>
    <w:p>
      <w:pPr>
        <w:pStyle w:val="Normal"/>
        <w:widowControl/>
        <w:shd w:fill="FFFFFF" w:val="clear"/>
        <w:spacing w:lineRule="auto" w:line="276"/>
        <w:ind w:firstLine="480"/>
        <w:rPr>
          <w:color w:val="000000"/>
          <w:kern w:val="0"/>
        </w:rPr>
      </w:pPr>
      <w:r>
        <w:rPr>
          <w:color w:val="000000"/>
          <w:kern w:val="0"/>
        </w:rPr>
        <w:t>若想要成功完成一件事，必須擁有能力。但能力只不過是必要元素，並不是充分的條件，真正的充分條件是能將能力發揮極致的毅力、耐力、動力及果決。而這些力量的萌生處，就是信念。也就是說，我們所面臨的最大問題，不在於是否有能力，而在於是否秉持著信念，毫不改變，是否執著於信念，堅持到底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2:00Z</dcterms:created>
  <dc:creator>TIGER-XP</dc:creator>
  <dc:description/>
  <cp:keywords/>
  <dc:language>en-US</dc:language>
  <cp:lastModifiedBy>ccuser</cp:lastModifiedBy>
  <dcterms:modified xsi:type="dcterms:W3CDTF">2012-05-18T02:25:00Z</dcterms:modified>
  <cp:revision>5</cp:revision>
  <dc:subject/>
  <dc:title>50603林子薰</dc:title>
</cp:coreProperties>
</file>