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臺中市立后綜高中</w:t>
      </w:r>
      <w:r>
        <w:rPr>
          <w:b/>
        </w:rPr>
        <w:t>100</w:t>
      </w:r>
      <w:r>
        <w:rPr>
          <w:b/>
        </w:rPr>
        <w:t>學年度第二學期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b/>
        </w:rPr>
        <w:t>后綜校訊</w:t>
      </w:r>
      <w:r>
        <w:rPr>
          <w:rFonts w:eastAsia="Times New Roman"/>
          <w:b/>
        </w:rPr>
        <w:t xml:space="preserve">    </w:t>
      </w:r>
      <w:r>
        <w:rPr>
          <w:b/>
        </w:rPr>
        <w:t>散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04   </w:t>
      </w:r>
      <w:r>
        <w:rPr>
          <w:b/>
        </w:rPr>
        <w:t>王瀞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思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坐在偌大的玻璃窗前，望著熙攘的人群，星期五的夜總是特別喧鬧。起身，我步入街道，想藉仲夏的微風吹散滿天的回憶。又或者，將之吹到妳身</w:t>
      </w:r>
      <w:r>
        <w:rPr>
          <w:rFonts w:ascii="新細明體;PMingLiU" w:hAnsi="新細明體;PMingLiU" w:cs="新細明體;PMingLiU"/>
        </w:rPr>
        <w:t>邊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幸福其實很簡單。一頓溫馨的晚餐，特別是至親的人所烹調</w:t>
      </w:r>
      <w:r>
        <w:rPr>
          <w:rFonts w:ascii="新細明體;PMingLiU" w:hAnsi="新細明體;PMingLiU" w:cs="新細明體;PMingLiU"/>
        </w:rPr>
        <w:t>的！</w:t>
      </w:r>
      <w:r>
        <w:rPr/>
        <w:t>在心中鉤勒出在廚房忙碌的身影，愉悅使你的嘴角上揚，迫不及待的回家。雖只是家常小菜，但它能填滿的不只有你那飢腸轆轆的胃，還能盪漾在你心頭間，久久不</w:t>
      </w:r>
      <w:r>
        <w:rPr>
          <w:rFonts w:ascii="新細明體;PMingLiU" w:hAnsi="新細明體;PMingLiU" w:cs="新細明體;PMingLiU"/>
        </w:rPr>
        <w:t>散……</w:t>
      </w:r>
      <w:r>
        <w:rPr/>
        <w:t>「小姐，請問妳決定要點些什麼了</w:t>
      </w:r>
      <w:r>
        <w:rPr>
          <w:rFonts w:ascii="新細明體;PMingLiU" w:hAnsi="新細明體;PMingLiU" w:cs="新細明體;PMingLiU"/>
        </w:rPr>
        <w:t>嗎？</w:t>
      </w:r>
      <w:r>
        <w:rPr/>
        <w:t>」頓時，溫情晚餐，上揚的嘴角，還有妳，化為泡影消失。只有油膩且不具溫度的素食餐咧嘴微笑。我只是重複地做著每天必須的進食程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營養師說每日至少要攝取四分之三盤的青菜水果、拳頭大的蛋白質才能均衡營養。我不禁納悶</w:t>
      </w:r>
      <w:r>
        <w:rPr>
          <w:rFonts w:ascii="新細明體;PMingLiU" w:hAnsi="新細明體;PMingLiU" w:cs="新細明體;PMingLiU"/>
        </w:rPr>
        <w:t>：</w:t>
      </w:r>
      <w:r>
        <w:rPr/>
        <w:t>這不包含你親手做的菜</w:t>
      </w:r>
      <w:r>
        <w:rPr>
          <w:rFonts w:ascii="新細明體;PMingLiU" w:hAnsi="新細明體;PMingLiU" w:cs="新細明體;PMingLiU"/>
        </w:rPr>
        <w:t>、每日噓寒問暖及精神不濟時的加油打氣嗎？那些我所需要的營養成分都不囊括在內嗎？難怪這一年來我總覺得食慾不振、精神萎靡、追根究底的原因就是因為妳，離開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嘿！當我望見街上的各種小吃時想起妳，我在徒步回家時也總會想起妳那次匆匆忙忙趕來接我的表情；還有我也常在路上看見身驅和妳同樣瘦瘦的老奶奶，騎著笨重的摩托車，那弱不禁風的背影常使我誤以為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但失落卻總硬生生將哽在喉頭的那兩個字給吞下去。嘿！我真的不習慣對一只竹籃說話，縱使那上面寫了妳的名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那裊裊燃燒的線香也燒不盡我對妳的思念，我只能點燃一柱又一柱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嘿</w:t>
      </w:r>
      <w:r>
        <w:rPr>
          <w:rFonts w:ascii="新細明體;PMingLiU" w:hAnsi="新細明體;PMingLiU" w:cs="新細明體;PMingLiU"/>
        </w:rPr>
        <w:t>！</w:t>
      </w:r>
      <w:r>
        <w:rPr/>
        <w:t>妳能在像以前一樣溫柔地摸摸我的頭</w:t>
      </w:r>
      <w:r>
        <w:rPr>
          <w:rFonts w:ascii="新細明體;PMingLiU" w:hAnsi="新細明體;PMingLiU" w:cs="新細明體;PMingLiU"/>
        </w:rPr>
        <w:t>嗎？</w:t>
      </w:r>
      <w:r>
        <w:rPr/>
        <w:t>哪怕只是在夢裡</w:t>
      </w:r>
      <w:r>
        <w:rPr>
          <w:rFonts w:ascii="新細明體;PMingLiU" w:hAnsi="新細明體;PMingLiU" w:cs="新細明體;PMingLiU"/>
        </w:rPr>
        <w:t>……</w:t>
      </w:r>
      <w:r>
        <w:rPr/>
        <w:t>外</w:t>
      </w:r>
      <w:r>
        <w:rPr>
          <w:rFonts w:ascii="新細明體;PMingLiU" w:hAnsi="新細明體;PMingLiU" w:cs="新細明體;PMingLiU"/>
        </w:rPr>
        <w:t>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25:00Z</dcterms:created>
  <dc:creator>user</dc:creator>
  <dc:description/>
  <cp:keywords/>
  <dc:language>en-US</dc:language>
  <cp:lastModifiedBy>ccuser</cp:lastModifiedBy>
  <dcterms:modified xsi:type="dcterms:W3CDTF">2012-05-18T02:26:00Z</dcterms:modified>
  <cp:revision>5</cp:revision>
  <dc:subject/>
  <dc:title>思念         604 王瀞宜</dc:title>
</cp:coreProperties>
</file>