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臺中市立后綜高中</w:t>
      </w:r>
      <w:r>
        <w:rPr>
          <w:b/>
        </w:rPr>
        <w:t>100</w:t>
      </w:r>
      <w:r>
        <w:rPr>
          <w:b/>
        </w:rPr>
        <w:t>學年度第二學期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后綜校訊</w:t>
      </w:r>
      <w:r>
        <w:rPr>
          <w:rFonts w:eastAsia="Times New Roman"/>
          <w:b/>
        </w:rPr>
        <w:t xml:space="preserve">    </w:t>
      </w:r>
      <w:r>
        <w:rPr>
          <w:b/>
        </w:rPr>
        <w:t>新詩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05 </w:t>
      </w:r>
      <w:r>
        <w:rPr>
          <w:b/>
        </w:rPr>
        <w:t>李婉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4"/>
        <w:rPr/>
      </w:pPr>
      <w:r>
        <w:rPr>
          <w:b/>
        </w:rPr>
        <w:t>心的空間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480"/>
        <w:rPr/>
      </w:pPr>
      <w:r>
        <w:rPr/>
        <w:t>曾有人說過天地之中最難明白的，是人心。而千變萬化的情緒表現，便孕育自人心。情感，是一種極端複雜的化學反應，藉由遇見各種類型的人、事、物來寫出成千上萬種化學式，其中經歷的事情也許是酵酶，也許是一時不察而失手添入的反應物，不同的分子結合之後可能產生了酸鹼中和，另外還有氧化還原。組合成如此一連串化學鏈的元素，最基本的歸類姑且說是喜歡，以及不喜歡吧！</w:t>
      </w:r>
      <w:r>
        <w:rPr/>
        <w:br/>
        <w:t xml:space="preserve">    </w:t>
      </w:r>
      <w:r>
        <w:rPr/>
        <w:t>愛──喜歡的極致；恨──不喜歡的極致。就我而言，那破折號的上下兩端尚可喻為反應物與生成物，至於其中錯綜繁雜的式子就暫且不提</w:t>
      </w:r>
      <w:r>
        <w:rPr>
          <w:rFonts w:ascii="新細明體;PMingLiU" w:hAnsi="新細明體;PMingLiU" w:cs="新細明體;PMingLiU"/>
        </w:rPr>
        <w:t>吧！</w:t>
      </w:r>
      <w:r>
        <w:rPr/>
        <w:t>但是不論是愛還是恨，無庸置疑的是兩者皆在心靈佔據很大的位置。我相信愛的形式有許多種，結果雖不全然是幸福快樂或痛苦折磨，然而若盤據在心頭的是綿延不絕的恨，最後獲得的肯定不會是人人欽羨的美滿結局。</w:t>
      </w:r>
      <w:r>
        <w:rPr/>
        <w:br/>
        <w:t xml:space="preserve">    </w:t>
      </w:r>
      <w:r>
        <w:rPr/>
        <w:t>無論是誰，或多或少都遭逢過厭惡的人事，只是會有程度上的差別，當討厭的物質變的太多，而容器中的水量──好比是心靈的空間──絲毫沒有改變時，以達飽和狀態的心，就會滿溢出無數名為討厭的顆粒，積少成多而後便成揮散不去的恨。當一顆心無處不是恨，怎麼還有閒暇去感</w:t>
      </w:r>
      <w:r>
        <w:rPr>
          <w:rFonts w:ascii="新細明體;PMingLiU" w:hAnsi="新細明體;PMingLiU" w:cs="新細明體;PMingLiU"/>
        </w:rPr>
        <w:t>受？</w:t>
      </w:r>
      <w:r>
        <w:rPr/>
        <w:t>怎麼還有空隙去包</w:t>
      </w:r>
      <w:r>
        <w:rPr>
          <w:rFonts w:ascii="新細明體;PMingLiU" w:hAnsi="新細明體;PMingLiU" w:cs="新細明體;PMingLiU"/>
        </w:rPr>
        <w:t>容？</w:t>
      </w:r>
      <w:r>
        <w:rPr/>
        <w:br/>
        <w:t xml:space="preserve">    </w:t>
      </w:r>
      <w:r>
        <w:rPr/>
        <w:t>為了避免這種置人於痛苦境地的情況發生，只好減少一些討厭的物質，或者增添一些水量。仔細想想，那個人真的有如此罪大惡極，到你恨不得逐之為快的地步</w:t>
      </w:r>
      <w:r>
        <w:rPr>
          <w:rFonts w:ascii="新細明體;PMingLiU" w:hAnsi="新細明體;PMingLiU" w:cs="新細明體;PMingLiU"/>
        </w:rPr>
        <w:t>嗎？</w:t>
      </w:r>
      <w:r>
        <w:rPr/>
        <w:t>再放寬心胸看待，那個人真的是萬萬不可饒恕的</w:t>
      </w:r>
      <w:r>
        <w:rPr>
          <w:rFonts w:ascii="新細明體;PMingLiU" w:hAnsi="新細明體;PMingLiU" w:cs="新細明體;PMingLiU"/>
        </w:rPr>
        <w:t>嗎？</w:t>
      </w:r>
      <w:r>
        <w:rPr/>
        <w:t>我想，並不是的。不要拿別人的過錯來懲罰自己，將心的空間放大一點，去寬容和諒解，別使得恨意成為傷人又害己的利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9:00Z</dcterms:created>
  <dc:creator>user</dc:creator>
  <dc:description/>
  <cp:keywords/>
  <dc:language>en-US</dc:language>
  <cp:lastModifiedBy>ccuser</cp:lastModifiedBy>
  <dcterms:modified xsi:type="dcterms:W3CDTF">2012-05-18T02:27:00Z</dcterms:modified>
  <cp:revision>6</cp:revision>
  <dc:subject/>
  <dc:title>心的空間   605 14 李婉瑜</dc:title>
</cp:coreProperties>
</file>