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女中</w:t>
      </w:r>
      <w:r>
        <w:rPr>
          <w:b/>
          <w:color w:val="000000"/>
        </w:rPr>
        <w:t>99</w:t>
      </w:r>
      <w:r>
        <w:rPr>
          <w:b/>
          <w:color w:val="000000"/>
        </w:rPr>
        <w:t>學年度第一學期作文比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高一組第二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李雅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校園之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羅丹嘗云</w:t>
      </w:r>
      <w:r>
        <w:rPr/>
        <w:t>:</w:t>
      </w:r>
      <w:r>
        <w:rPr/>
        <w:t>「這個世界不是缺少美，而是缺少發現。」接觸新鮮的高中生活，踏入了陌生的校園，或許對於校園的印象仍略帶模糊，但只要以有情的角度去體察，校園之美的浪漫情懷便會在腦海中漸漸滋長、萌芽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步調緊湊的高中生活，就像掬在手中的光陰之沙，握得越緊，流失越多，這顆不適應的石子彷彿正重壓我的胸襟，使我疲憊的喘不過氣。從雲裡篩落而下的暖陽灑在我眉頭深鎖的臉龐，提著午餐便當遊蕩在偌大的校園，我像一顆承受不住孤獨的流星，在空虛的內心裡西沉。霎時</w:t>
      </w:r>
      <w:r>
        <w:rPr/>
        <w:t>!</w:t>
      </w:r>
      <w:r>
        <w:rPr/>
        <w:t>廣漠的人群裡有一雙熟悉而燦爛的雙眸與我深相契合，故友自遠處的向我招手，我們尋得一張桌椅相對而坐，幾天因為面臨陌生而深感恐懼不安的心情，像水龍頭一般向對方流瀉傾訴，當彼此的情緒回歸到一種自然的平靜，我驀然發現腳邊的花蕊正含苞待放，彷彿吐露著夏末秋初的盎然生機；一旁的小草乘著微風搖曳生姿，彷彿訴說著逆來順受的堅韌意志；幾片綠葉緩慢落下，彷彿預告著「化作春泥更護花」的人生態度，那克服挫折的晴朗蒼穹似乎正映在眼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伴著笑語，享受著充盈懷念滋味的午餐。學姐們在排球場托著球，畫出一道彩虹般的完美弧度，她們的眼神中躍動著一份青春的無限幻想，這般情景和美麗如畫的校園，激起夢想與靈魂相互碰撞的感動，我憶起自己踏入高中生活的熱情與初衷，置身在這校園的後花園裡，我的心靈像是被沐浴過般，被洗去世俗的煩憂，歸零到最真實而澄澈的自我。那份靜謐平和的氛圍，將我團團包覆，略帶秋意的蕭瑟中，我更堅定了自己的腳步，即使被逆境束縛也要有小草的剛毅，或許眼前的努力如落葉般一文不值，但相信未來陽光照耀的某一刻，將在我的夢土綻放一朵希望之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尋訪校園的每一個角落，平覆自己的心情，打開塵封已久的窗櫺，用心眼去體悟校園美麗的身影，當你走進盡頭死巷，也別忘了轉個彎後的另一番風景。這列校園之美的火車，正駛向充盈著彩虹的夢想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5:00Z</dcterms:created>
  <dc:creator>stu</dc:creator>
  <dc:description/>
  <cp:keywords/>
  <dc:language>en-US</dc:language>
  <cp:lastModifiedBy>ccuser</cp:lastModifiedBy>
  <dcterms:modified xsi:type="dcterms:W3CDTF">2012-05-28T04:34:00Z</dcterms:modified>
  <cp:revision>4</cp:revision>
  <dc:subject/>
  <dc:title/>
</cp:coreProperties>
</file>