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南女中</w:t>
      </w:r>
      <w:r>
        <w:rPr>
          <w:b/>
          <w:color w:val="000000"/>
        </w:rPr>
        <w:t>100</w:t>
      </w:r>
      <w:r>
        <w:rPr>
          <w:b/>
          <w:color w:val="000000"/>
        </w:rPr>
        <w:t>學年度第二學期作文比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高二組第二名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李雅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  </w:t>
      </w:r>
      <w:r>
        <w:rPr>
          <w:b/>
        </w:rPr>
        <w:t>傾聽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潺湲的小溪流過幽谷，譜著大自然的樂章；穆肅秋季裡的蟬鳴，訴說短暫生命的綺麗；老者懇切的建言，藏著智慧的雋語。傾聽，是一座橋梁，連接起兩個不同的生命，指引我們在越過急流後，看見不一樣的彩虹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愛默生嘗云</w:t>
      </w:r>
      <w:r>
        <w:rPr/>
        <w:t>:</w:t>
      </w:r>
      <w:r>
        <w:rPr/>
        <w:t>「人之所以寂寞，是因為他們築牆，而不去修橋。」現代人緊張的生活步調，使我們時常埋首於忙碌之中，忘了傾聽別人的聲音。一位上司若不去傾聽，又該如何知曉自己是否怠慢了部屬，或遺漏了工作細節？一個老師若忘了傾聽，該如何與學生搭起溝通的平台？正值青春年華的我們，不懂人情世故，也未認清社會的現實，因此我們更該去傾聽，接納父母與師長的建議，聆聽同儕的叮嚀。當我們深陷挫折的囹圄，或許別人的提醒與鼓勵無益於事態的發展，但必能幫助自己看見不一樣的視野，換個角度看世界，使我們遇見轉彎後的風光明媚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春秋時代戰火不斷，齊桓公在聽取鮑叔牙的建議後，決定放下內心滿溢的仇恨，重用管仲，一舉成為號令天下的春秋五霸之一。發明大王愛迪生失聰後，並沒有影響他發明的動力，反而道</w:t>
      </w:r>
      <w:r>
        <w:rPr/>
        <w:t xml:space="preserve">: </w:t>
      </w:r>
      <w:r>
        <w:rPr/>
        <w:t>「少了那些外在的紛擾，我才能靜下心來傾聽自己內心的聲音。」傾聽別人，讓我們看見新的可能，而傾聽自己，讓我們不會因現實而放棄初衷，能發現自己的熱情與想望。傾聽，使我們有更多的勇氣和希望，追尋美麗的夢想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小學時，我曾是國樂團裡的一員，起初懵懂的我們，在合奏時只想著展現個人的琴藝，而使樂曲充斥著一股違和感，指揮老師語重心長地對我們說</w:t>
      </w:r>
      <w:r>
        <w:rPr/>
        <w:t>:</w:t>
      </w:r>
      <w:r>
        <w:rPr/>
        <w:t>「有時候，我們需要一點別人的聲音，來幫助我們認清自己。」這番話一語點醒夢中人，此後，我在樂團裡不再浸濡於一個人的音樂世界裡，我用心傾聽別人的樂音和旋律，調整自己的節拍與音量，也贏得台下如雷的掌聲。在人生路途哩，我也不忘傾聽別人的建議，修正自己的態度，這座透過傾聽搭起的橋樑，舒緩了我因困窘而皺起的眉睫，圓融了我因意見相左而摩擦的稜角，新生了我在陰鬱中的希望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傾聽，是緞墨黑夜裡的繁星，光亮了生命；是汪洋中的燈塔，指引了方向。傾聽是人生中不可或缺的元素，使我們認清，更找回了真正的自己。讓我們以傾聽為槳，越過生命的幽各，划向夢想的彼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26:00Z</dcterms:created>
  <dc:creator>stu</dc:creator>
  <dc:description/>
  <cp:keywords/>
  <dc:language>en-US</dc:language>
  <cp:lastModifiedBy>ccuser</cp:lastModifiedBy>
  <dcterms:modified xsi:type="dcterms:W3CDTF">2012-05-28T04:36:00Z</dcterms:modified>
  <cp:revision>5</cp:revision>
  <dc:subject/>
  <dc:title/>
</cp:coreProperties>
</file>