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台南女中</w:t>
      </w:r>
      <w:r>
        <w:rPr>
          <w:b/>
          <w:color w:val="000000"/>
        </w:rPr>
        <w:t>99</w:t>
      </w:r>
      <w:r>
        <w:rPr>
          <w:b/>
          <w:color w:val="000000"/>
        </w:rPr>
        <w:t>學年度第二學期作文比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高一組第一名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李雅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</w:t>
      </w:r>
      <w:r>
        <w:rPr>
          <w:rFonts w:eastAsia="Calibri" w:cs="Calibri"/>
        </w:rPr>
        <w:t xml:space="preserve">   </w:t>
      </w:r>
      <w:r>
        <w:rPr>
          <w:rFonts w:eastAsia="Calibri" w:cs="Calibri"/>
          <w:b/>
        </w:rPr>
        <w:t xml:space="preserve"> </w:t>
      </w:r>
      <w:r>
        <w:rPr>
          <w:b/>
        </w:rPr>
        <w:t>讚美</w:t>
      </w:r>
      <w:r>
        <w:rPr>
          <w:rFonts w:cs="Calibri" w:eastAsia="Calibri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高一下學期作文比賽第一名</w:t>
      </w:r>
      <w:r>
        <w:rPr/>
        <w:t>(99</w:t>
      </w:r>
      <w:r>
        <w:rPr/>
        <w:t>學年度第二學期</w:t>
      </w:r>
      <w:r>
        <w:rPr/>
        <w:t>)</w:t>
      </w:r>
      <w:r>
        <w:rPr/>
        <w:t xml:space="preserve"> </w:t>
      </w:r>
      <w:r>
        <w:rPr/>
        <w:t>李雅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愛默生嘗</w:t>
      </w:r>
      <w:r>
        <w:rPr>
          <w:rFonts w:ascii="新細明體;PMingLiU" w:hAnsi="新細明體;PMingLiU" w:cs="新細明體;PMingLiU"/>
        </w:rPr>
        <w:t>云：</w:t>
      </w:r>
      <w:r>
        <w:rPr/>
        <w:t>「人之所以寂寞，是因為他築牆，不去修橋。」讚美猶如一座言語搭起的橋樑，透過發自內心的話語，牽起人與人深相契合的情意，溫暖每個人心窩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句讚美，彷彿寒風凜冽中初灑的微熹，讓生命有了新生的希望。言語是人們溝通交流最直接的管道，一句話可以讓人受挫悲慟，也可以使人心情開朗，這全決定自每個人看待一件事的角度和面向，若我們能多些寬容，是不是便能令鼓勵與祝福充盈在生活中呢</w:t>
      </w:r>
      <w:r>
        <w:rPr/>
        <w:t>?</w:t>
      </w:r>
      <w:r>
        <w:rPr/>
        <w:t>言語的力量不只存在同學朋友之間，也括及老師學生和上司員工，訾毀謾罵容易使人意志消沉，喪失動力；相對地，讚美鼓舞更能令人虛心接受，更上層樓。並不是只有批評責備才能挫人銳氣，好言相勸何嘗不是另一種選擇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有一對美國白人母子，搭上一輛計程車，在母子相談甚歡之際，天真無邪的孩童天外飛來一筆：「媽媽，為什麼司機伯伯的皮膚這麼黑，和我們截然不同呢</w:t>
      </w:r>
      <w:r>
        <w:rPr/>
        <w:t>?</w:t>
      </w:r>
      <w:r>
        <w:rPr/>
        <w:t>」此時空氣彷彿凍結般陷入一陣無聲的沉默，只見白人母親輕輕撫摸孩子的前額，劃破寧</w:t>
      </w:r>
      <w:r>
        <w:rPr>
          <w:rFonts w:ascii="新細明體;PMingLiU" w:hAnsi="新細明體;PMingLiU" w:cs="新細明體;PMingLiU"/>
        </w:rPr>
        <w:t>靜：</w:t>
      </w:r>
      <w:r>
        <w:rPr/>
        <w:t>「你看天邊的彩虹閃著七彩光芒，人也是一樣，因為有他們，才能鑄造出這個多彩繽紛的世界</w:t>
      </w:r>
      <w:r>
        <w:rPr>
          <w:rFonts w:ascii="新細明體;PMingLiU" w:hAnsi="新細明體;PMingLiU" w:cs="新細明體;PMingLiU"/>
        </w:rPr>
        <w:t>啊！</w:t>
      </w:r>
      <w:r>
        <w:rPr>
          <w:rFonts w:cs="Calibri" w:eastAsia="Calibri"/>
        </w:rPr>
        <w:t xml:space="preserve"> </w:t>
      </w:r>
      <w:r>
        <w:rPr/>
        <w:t>」母親的一句讚美，使一個裂谷般的微笑在司機唇邊綻</w:t>
      </w:r>
      <w:r>
        <w:rPr>
          <w:rFonts w:ascii="新細明體;PMingLiU" w:hAnsi="新細明體;PMingLiU" w:cs="新細明體;PMingLiU"/>
        </w:rPr>
        <w:t>開！</w:t>
      </w:r>
      <w:r>
        <w:rPr/>
        <w:t>面臨人生的雨季，與其抱怨腳下的泥濘，不如讚美雨後的虹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人生中難免出現磨合與衝突，而批評就像一把雙面利刃，刺痛別人同時自己也會受傷，我們應該以有情的眼光看待世界，在你轉念問的慈悲與寬容，畫作融化冰山的一句句讚美，穿過人心的幽谷，而後聚集成一流清淺，灌溉幸福的田疇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俗話</w:t>
      </w:r>
      <w:r>
        <w:rPr>
          <w:rFonts w:ascii="新細明體;PMingLiU" w:hAnsi="新細明體;PMingLiU" w:cs="新細明體;PMingLiU"/>
        </w:rPr>
        <w:t>道：</w:t>
      </w:r>
      <w:r>
        <w:rPr/>
        <w:t>「好言一句三冬暖，惡語傷人六月寒。」與其詛咒黑暗，不如拿起火炬，照亮心中每一隅。讓我們以讚美為支點，撐起每個人心靈的橋樑</w:t>
      </w:r>
      <w:r>
        <w:rPr>
          <w:rFonts w:ascii="新細明體;PMingLiU" w:hAnsi="新細明體;PMingLiU" w:cs="新細明體;PMingLiU"/>
        </w:rPr>
        <w:t>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25:00Z</dcterms:created>
  <dc:creator>stu</dc:creator>
  <dc:description/>
  <cp:keywords/>
  <dc:language>en-US</dc:language>
  <cp:lastModifiedBy>ccuser</cp:lastModifiedBy>
  <dcterms:modified xsi:type="dcterms:W3CDTF">2012-05-28T04:37:00Z</dcterms:modified>
  <cp:revision>4</cp:revision>
  <dc:subject/>
  <dc:title/>
</cp:coreProperties>
</file>