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女中</w:t>
      </w:r>
      <w:r>
        <w:rPr/>
        <w:t>100</w:t>
      </w:r>
      <w:r>
        <w:rPr>
          <w:b/>
          <w:color w:val="000000"/>
        </w:rPr>
        <w:t>學年度第</w:t>
      </w:r>
      <w:r>
        <w:rPr/>
        <w:t>二</w:t>
      </w:r>
      <w:r>
        <w:rPr>
          <w:b/>
          <w:color w:val="000000"/>
        </w:rPr>
        <w:t>學期作文比賽</w:t>
      </w:r>
    </w:p>
    <w:p>
      <w:pPr>
        <w:pStyle w:val="Normal"/>
        <w:jc w:val="center"/>
        <w:rPr/>
      </w:pPr>
      <w:r>
        <w:rPr>
          <w:b/>
          <w:color w:val="000000"/>
        </w:rPr>
        <w:t>高一組第一名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熊苡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讓夢想起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/>
        <w:t>一顆種子，在土壤中蠢動著它的冀望，雙眸隨著時光的躍進聚焦。我看見了一棵大樹，昂然兀力於大地上，風，婆娑著那歷盡風霜的枝幹，它沉穩的擁著它的莊嚴，綠色的夢想。</w:t>
      </w:r>
    </w:p>
    <w:p>
      <w:pPr>
        <w:pStyle w:val="Normal"/>
        <w:ind w:firstLine="540"/>
        <w:rPr/>
      </w:pPr>
      <w:r>
        <w:rPr/>
        <w:t>當光乍起，全場止息。</w:t>
      </w:r>
    </w:p>
    <w:p>
      <w:pPr>
        <w:pStyle w:val="Normal"/>
        <w:ind w:firstLine="540"/>
        <w:rPr/>
      </w:pPr>
      <w:r>
        <w:rPr/>
        <w:t>我，優雅的緩步前行，在鋼琴前慢慢坐下，雙手擺上琴鍵，第一個音清柔的滑進僵窒的空氣，彷彿鋪一道長毯，手指在鍵盤上延展開來，一曲悠揚的弦音就這樣如一幕幕風景，領著觀眾踏進清新的境地。雖然雙手時而繁忙時而舒緩的動著，也要在每個音下去的剎那如仙子，那麼有韻致的覆加於琴上。我的心，棲止在音律的湖畔，是個旁觀者，靜觀湖中音符落入時那激盪出美的漣漪。做為一位音樂家，我亦陶然在自己指縫間構築的世界，張開臂膀，把每個音符擁進懷裡，流露出心裡深濃的情感，我享受當下，酣眠於自己編織的樂音眠床。當最後一個音乍止，觀眾的掌聲如湧泉噴出心中，盈滿莫可名狀的感動。</w:t>
      </w:r>
    </w:p>
    <w:p>
      <w:pPr>
        <w:pStyle w:val="Normal"/>
        <w:ind w:firstLine="540"/>
        <w:rPr/>
      </w:pPr>
      <w:r>
        <w:rPr/>
        <w:t>讓夢想起飛吧！心中預約著未來的美麗。</w:t>
      </w:r>
    </w:p>
    <w:p>
      <w:pPr>
        <w:pStyle w:val="Normal"/>
        <w:ind w:firstLine="540"/>
        <w:rPr/>
      </w:pPr>
      <w:r>
        <w:rPr/>
        <w:t>然而曾幾何時，我開始厭倦鋼琴，每次彈奏總是被批評毫無感情，變換和弦就像拖泥帶水，按不出清亮的弦音。心中，如退去浪的灘，留下無限的無助與失落。在一陣無聲的歇斯底里後，終於重新有了尋浪的勇氣。有句話說；『夢想是彩虹，行動才是澆灌成功果實的雨水。』看著過去跋涉的轍跡，肩上，萌生一對羽翼。是的，讓自己起飛，不是很想目睹大地的丰姿嗎？內心輕聲的對自己說生；『加油！』</w:t>
      </w:r>
    </w:p>
    <w:p>
      <w:pPr>
        <w:pStyle w:val="Normal"/>
        <w:ind w:firstLine="540"/>
        <w:rPr/>
      </w:pPr>
      <w:r>
        <w:rPr/>
        <w:t>我掀開那熟稔的琴蓋，從頭努力紮實練習，奮力的把基礎築穩。揣摩老師的彈法，設身融入樂曲中，激動的汗水溼透了我衣裳，相信自己的堅持，一定可以跨越這鴻溝。最後，最後……我如隻受傷的雛鳥，卻依然有著振翅高飛的渴望，因為藍天是我的夢想！抖落全身的塵土，我終於看見陽光的晴朗！音樂檢定中，我發揮了潛力，衝過艱險的密林。於是，我再次划著感情的槳，在音樂的柔波中，看見自己的倒影。自我指間流瀉一股幽香，我如寫意的詩人，用旋律譜成絕句，陶醉的吟詠者。</w:t>
      </w:r>
    </w:p>
    <w:p>
      <w:pPr>
        <w:pStyle w:val="Normal"/>
        <w:ind w:firstLine="540"/>
        <w:rPr/>
      </w:pPr>
      <w:r>
        <w:rPr/>
        <w:t>夢想，並非遙不可及的星辰，只要看自己願意，其實人皆是會飛的。掀開古今中外的漫漫長絹，軌跡再次鮮明。齊白石初學刻印，握不住雕刀，他的師傅說：『南泉沖有的是楚石，你挑一擔隨刻隨磨，等到都成了漿你就學會了。』從此他努力下功夫，最終勤練成功，刻前不打樣，刻石不回刀，堪稱絕技。又如唐代懷素和尚，蕉葉題詞，苦練書法，練就一手飛動流轉、龍飛鳳舞的書法字。現今，曾雅妮，盧彥勳或麵包大師吳寶春等。在在證明，夢想的繩索，是靠自己抓牢的。用堅毅斬斷灰心的負擔，以自信為浮力的氣流，當我們專注的凝視遠方，我們正在悄悄的起飛。</w:t>
      </w:r>
    </w:p>
    <w:p>
      <w:pPr>
        <w:pStyle w:val="Normal"/>
        <w:ind w:firstLine="540"/>
        <w:rPr/>
      </w:pPr>
      <w:r>
        <w:rPr/>
        <w:t>拾起超時空的望遠鏡，我從種子的執著，看見了堅忍不拔的大樹。因為夢想，得以義無反顧的前行，如果終點是湛藍的海洋，我是那奮力蜿蜒的溪水流入夢想；如果彼端是遼夐的晴空，我將是那振翅猛飛的應，搏擊專屬的天際，只因我是那永遠賣力的種子，掙出生命的驚豔！</w:t>
      </w:r>
    </w:p>
    <w:p>
      <w:pPr>
        <w:pStyle w:val="Normal"/>
        <w:ind w:firstLine="540"/>
        <w:rPr/>
      </w:pPr>
      <w:r>
        <w:rPr/>
        <w:t>手中拿著一只紙飛機，我向著雲端……</w:t>
      </w:r>
    </w:p>
    <w:p>
      <w:pPr>
        <w:pStyle w:val="Normal"/>
        <w:ind w:firstLine="540"/>
        <w:rPr/>
      </w:pPr>
      <w:r>
        <w:rPr/>
        <w:t>用力擲去！</w:t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第二名</w:t>
      </w:r>
      <w:r>
        <w:rPr>
          <w:rFonts w:eastAsia="Times New Roman"/>
        </w:rPr>
        <w:t xml:space="preserve">  </w:t>
      </w:r>
      <w:r>
        <w:rPr/>
        <w:t>楊雅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堅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，正如一片暗藏激流的汪洋大海，是堅持，為我們鑄造一艘堅固的船，使我們掌穩舵、乘風破浪，不致迷失方向；人生，正如一條滿佈荊棘的崎嶇暗路，是堅持，點燃一把熾熱的火炬，照亮前方，使我們得以昂首闊步，通往璀璨的未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句話說：「要完成偉大的事業，夢想和行動缺一不可。」而「堅持」正式支撐這兩者不可或缺的元素。司馬遷年輕時，受到父親的影響而立志成為一位優秀的史官，即使忍辱遭受宮刑，滿腹委屈與</w:t>
      </w:r>
      <w:r>
        <w:rPr>
          <w:bCs/>
        </w:rPr>
        <w:t>忿</w:t>
      </w:r>
      <w:r>
        <w:rPr/>
        <w:t>懣</w:t>
      </w:r>
      <w:r>
        <w:rPr/>
        <w:t>的他仍然不放棄夢想，咬著牙、握著比，它堅持自己的使命與畢生夢想，以污水和血淚一字一句寫下歷史，完成一部永垂不朽的史記。李安在成為知名導演前，曾一連失業六年，沉重的心理壓力與旁人的質疑如冷風般吹著他心中的夢想，幸好他擁有一粒火種──堅持，燃燒著夢想的火苗，給予他勇氣撐過黑暗的六年，最後在影壇上大放光彩。堅持，給予我們信心和力量，使我們得以懷抱最初的夢想，邁向屬於自己的未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堅持，是種態度，可以贏得自己別人的掌聲。跆拳道選手蘇麗文在奧運比賽中，儘管膝蓋受傷仍堅持繼續比賽，她忍著膝蓋的劇痛和眼框中的淚水，倒下後不斷地重新爬起，贏得全場的喝采與敬重，回國後許多大學更競相延攬，她的堅持成就了榮耀。而我也因為堅持的態度肯定了自己，寒假時我參加了「踏乘國境之南單車行腳」的活動，因為本來就很少在騎單車，又加上一連四天的長途和艷陽，我幾乎體力透支，好想放棄，好想撘坐隨行的補給車，然而，心中的堅持支撐著我每一絲力氣、每一個動作，終於，我靠自己的雙腳成功完成這項創舉，內心的感動和驕傲充斥著全身，因為，我做到了！堅持，激發我們的潛能，也使我們肯定自己、贏得掌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凱薩曾說：「你要出類拔萃，誰也擋不住你！」這其中的關鍵便是「堅持」，只要堅持到底，我們終究能活出自己，開創屬於自己的一片天地！</w:t>
      </w:r>
      <w:r>
        <w:br w:type="page"/>
      </w:r>
    </w:p>
    <w:p>
      <w:pPr>
        <w:pStyle w:val="Normal"/>
        <w:rPr/>
      </w:pPr>
      <w:r>
        <w:rPr/>
        <w:t>第二名</w:t>
      </w:r>
      <w:r>
        <w:rPr>
          <w:rFonts w:eastAsia="Times New Roman"/>
        </w:rPr>
        <w:t xml:space="preserve">  </w:t>
      </w:r>
      <w:r>
        <w:rPr/>
        <w:t>許嘉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堅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為愛一個人而寬容；因為有一個夢而執著；因為「堅持」，所以不再漂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人都有夢，有一條所嚮往也期盼自己可以達到的康莊大道，但是，如何使自己如願以償，馳騁在屬於自己且閃耀著光芒的世界，我想不可或缺的是──堅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的道路蜿蜒，雖然有些幸運的人可能一路走來平坦順遂，但是，我們仍然無法預測前方會有什麼樣的風雲變色，所以，擁有一顆「堅持到底」的決心，在我們遭遇挫折、困頓時，能夠不絕望，勇敢的挺起胸膛，不屈不撓的接納每一個未知卻富有價值的挑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近當紅的哈佛小子──林書豪，便是一個值得我們效法的對象。當頂著哈佛出身的光環，滿腹抱負的想朝著自己的籃球夢邁去，卻沒有任何一個球隊想接受，儘管有球隊簽下了他，卻也在仍未上場比賽前被提早解約，向來只能在場邊坐冷板凳的他，眼神中卻沒有褪去一絲一毫的熱情，終於，在機會巧妙的來臨下他成功地脫穎而出，從眾人之中跳脫出自己的色彩。如果沒有「堅持」，他如何挨過只能每夜借宿在別人沙發上的無奈？如果沒有「堅持」，要怎麼在自己才華隱晦而不被人所見之時，依舊毫不懈怠的埋首苦練？如果沒有「堅持」，就不會成為眾人眼前那璀璨的光彩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堅持」使我們得以向前，就算遭逢失意、挫敗，憑藉著這一股不放棄的動力，我們依然可以跌倒後再次爬起，從沉潛中找到可以將你我推的更高的衝勁與勇氣。就像花兒一般，儘管在我們眼裡看起來柔弱，卻也綻放了一季的燦爛，雖然身心疲憊，落定塵埃後，依舊堅持著化春泥的灑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人生是一片廣闊無邊的大海，每個人都是屬於自己的掌舵，那麼「堅持」便是指南針，因為在我們注視我自己的夢想藍圖前進時，未知的海域上會充滿風風雨雨，有時我們甚至會迷失了自我的方向，不知何去何從，因此，有了「堅持」為我們指引，在人生的大海上就像有了一盞明燈，不會無所適從，無依漂泊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43:00Z</dcterms:created>
  <dc:creator>命題光碟</dc:creator>
  <dc:description/>
  <dc:language>en-US</dc:language>
  <cp:lastModifiedBy>ccuser</cp:lastModifiedBy>
  <dcterms:modified xsi:type="dcterms:W3CDTF">2012-06-01T02:43:00Z</dcterms:modified>
  <cp:revision>2</cp:revision>
  <dc:subject/>
  <dc:title>讓夢想起飛</dc:title>
</cp:coreProperties>
</file>