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推薦老師：</w:t>
      </w:r>
      <w:r>
        <w:rPr>
          <w:rFonts w:ascii="標楷體" w:hAnsi="標楷體" w:cs="標楷體" w:eastAsia="標楷體"/>
          <w:b/>
        </w:rPr>
        <w:t>盧淑玲</w:t>
      </w:r>
    </w:p>
    <w:p>
      <w:pPr>
        <w:pStyle w:val="Normal"/>
        <w:rPr/>
      </w:pPr>
      <w:r>
        <w:rPr/>
        <w:t>學生姓名：</w:t>
      </w:r>
      <w:r>
        <w:rPr>
          <w:rFonts w:ascii="標楷體" w:hAnsi="標楷體" w:cs="標楷體" w:eastAsia="標楷體"/>
          <w:b/>
        </w:rPr>
        <w:t>楊宜華</w:t>
      </w:r>
    </w:p>
    <w:p>
      <w:pPr>
        <w:pStyle w:val="Normal"/>
        <w:rPr/>
      </w:pPr>
      <w:r>
        <w:rPr/>
        <w:t>學校全名：</w:t>
      </w:r>
      <w:r>
        <w:rPr>
          <w:rFonts w:ascii="標楷體" w:hAnsi="標楷體" w:cs="標楷體" w:eastAsia="標楷體"/>
          <w:b/>
        </w:rPr>
        <w:t>臺南女中</w:t>
      </w:r>
    </w:p>
    <w:p>
      <w:pPr>
        <w:pStyle w:val="Normal"/>
        <w:rPr/>
      </w:pPr>
      <w:r>
        <w:rPr/>
        <w:t>就讀班級：</w:t>
      </w:r>
      <w:r>
        <w:rPr>
          <w:rFonts w:ascii="標楷體" w:hAnsi="標楷體" w:cs="標楷體" w:eastAsia="標楷體"/>
          <w:b/>
        </w:rPr>
        <w:t>二年十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給未來的預言— </w:t>
      </w:r>
      <w:r>
        <w:rPr>
          <w:rFonts w:eastAsia="標楷體" w:cs="標楷體" w:ascii="標楷體" w:hAnsi="標楷體"/>
          <w:b/>
          <w:sz w:val="32"/>
          <w:szCs w:val="32"/>
        </w:rPr>
        <w:t>2041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這天，是個特別的日子，因為我們相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早在半年前第一次以總統的身分開幕僚會議時，我就特別交代每年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不安排任何行程，這天是我不公開的私人聚會，以一個老友及老妻的身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今天是難得不用進總統府辦公的日子。我挑了一件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恤及牛仔褲，讓頭髮自然的披在肩上，細細的看著鏡中的自己，卸下平日當總統的拘謹及壓力，在看似威嚴的面具之下，其實還保持著一顆偶爾也想任性調皮的心，就像小女孩般天真浪漫，我笑了笑，準備好重溫還是個平民百姓的悠閒時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走下樓，看到老公正再客廳看書等我一起出發，司機也已經備好車在等我們了，我輕挽著老公的手，笑說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「大檢察官，那本</w:t>
      </w:r>
      <w:r>
        <w:rPr>
          <w:rFonts w:ascii="新細明體;PMingLiU" w:hAnsi="新細明體;PMingLiU" w:cs="新細明體;PMingLiU"/>
          <w:u w:val="single"/>
        </w:rPr>
        <w:t>楊照</w:t>
      </w:r>
      <w:r>
        <w:rPr>
          <w:rFonts w:ascii="新細明體;PMingLiU" w:hAnsi="新細明體;PMingLiU" w:cs="新細明體;PMingLiU"/>
        </w:rPr>
        <w:t>迷路的詩你已經看過幾百遍了啊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你要不要寫一本『回家的詩』來向老學長致敬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們一路笑談的上了車，因為想回歸平凡，所以我又特地要求取消所有的交通管制，而且隨扈人員只能出現在我看不見的地方，否則就不要出現，這是我在這天的小小堅持，不管會不會被監察院糾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一路上，我依偎在老公的懷裡，聊著過往卻又歷歷在目的一切。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，一群熱血青年在陽明大學探索著何謂存在主義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何謂社運的意義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那年，結業前夕我們在半山腰上仰望著滿天繁星說出自己的夢想「我要當檢察官」你說「我四十歲以前要當醫生到落後國家救人，四十歲以後要回來當總統救台灣」我說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當年離開陽明大學後，給你的信寫到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「以後你當檢察官，我當總統，我有弊案的話要幫忙包庇吶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感謝上天的安排與成全，以及這段我們向佛求了五百年的緣分。今天，我們一步步的實現夢想藍圖，走到現在，有你相隨。我更加握緊了老公的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下了車，驚見神通廣大的狗仔已恭候多時，我微笑面對鏡頭，之後轉身向老友們揮手，奔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身為總統，還是堅持不失最根本、真實的自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老師講評：</w:t>
      </w:r>
      <w:r>
        <w:rPr>
          <w:rFonts w:ascii="新細明體;PMingLiU" w:hAnsi="新細明體;PMingLiU" w:cs="新細明體;PMingLiU"/>
          <w:b/>
        </w:rPr>
        <w:t>以流暢的敘述綰合現在與未來，筆調清新有致，熱情洋溢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5:06:00Z</dcterms:created>
  <dc:creator>user</dc:creator>
  <dc:description/>
  <cp:keywords/>
  <dc:language>en-US</dc:language>
  <cp:lastModifiedBy>monlin</cp:lastModifiedBy>
  <dcterms:modified xsi:type="dcterms:W3CDTF">2012-06-11T23:26:00Z</dcterms:modified>
  <cp:revision>3</cp:revision>
  <dc:subject/>
  <dc:title>國文學科中心高中高職寫作學習網站各校作品選登</dc:title>
</cp:coreProperties>
</file>