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年「線上徵文評比」高職組</w:t>
      </w: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月份徵文題目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</w:rPr>
        <w:t>出題老師：</w:t>
      </w:r>
      <w:r>
        <w:rPr/>
        <w:t>三重高中余素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rPr/>
      </w:pPr>
      <w:r>
        <w:rPr/>
        <w:t>現代詩人</w:t>
      </w:r>
      <w:r>
        <w:rPr/>
        <w:t>林燿德</w:t>
      </w:r>
      <w:r>
        <w:rPr/>
        <w:t>提倡都</w:t>
      </w:r>
      <w:r>
        <w:rPr/>
        <w:t>市文學，並且以詩、散文、小說、評論各種文類創作。</w:t>
      </w:r>
    </w:p>
    <w:p>
      <w:pPr>
        <w:pStyle w:val="Web"/>
        <w:spacing w:before="0" w:after="0"/>
        <w:rPr/>
      </w:pPr>
      <w:r>
        <w:rPr/>
        <w:t>鄭明娳</w:t>
      </w:r>
      <w:r>
        <w:rPr/>
        <w:t>教授</w:t>
      </w:r>
      <w:r>
        <w:rPr/>
        <w:t>認為林燿德作品中的「都市」定義，是指「社會發展的變遷、矛盾與</w:t>
      </w:r>
    </w:p>
    <w:p>
      <w:pPr>
        <w:pStyle w:val="Web"/>
        <w:spacing w:before="0" w:after="0"/>
        <w:rPr/>
      </w:pPr>
      <w:r>
        <w:rPr/>
        <w:t>衝突的人文觀照」，而且他具有「一個現代主義</w:t>
      </w:r>
      <w:r>
        <w:rPr/>
        <w:t>/</w:t>
      </w:r>
      <w:r>
        <w:rPr/>
        <w:t>後現代主義過渡者的複雜性</w:t>
      </w:r>
      <w:r>
        <w:rPr/>
        <w:t>格</w:t>
      </w:r>
      <w:r>
        <w:rPr/>
        <w:t xml:space="preserve">」 </w:t>
      </w:r>
      <w:r>
        <w:rPr/>
        <w:t>。請你</w:t>
      </w:r>
      <w:r>
        <w:rPr/>
        <w:t>(</w:t>
      </w:r>
      <w:r>
        <w:rPr/>
        <w:t>妳</w:t>
      </w:r>
      <w:r>
        <w:rPr/>
        <w:t>)</w:t>
      </w:r>
      <w:r>
        <w:rPr/>
        <w:t>以「</w:t>
      </w:r>
      <w:r>
        <w:rPr>
          <w:b/>
        </w:rPr>
        <w:t>我的都市美感體驗</w:t>
      </w:r>
      <w:r>
        <w:rPr/>
        <w:t>」為題，書寫個人在都市中的生活體會</w:t>
      </w:r>
    </w:p>
    <w:p>
      <w:pPr>
        <w:pStyle w:val="Web"/>
        <w:spacing w:before="0" w:after="0"/>
        <w:rPr/>
      </w:pPr>
      <w:r>
        <w:rPr/>
        <w:t>或寫下欣賞都市美景的經驗寫一篇首尾俱足，結構完整的文章，文長</w:t>
      </w:r>
      <w:r>
        <w:rPr/>
        <w:t>500</w:t>
      </w:r>
      <w:r>
        <w:rPr/>
        <w:t>字以上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得獎作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第一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詹昀蓁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基隆市二信高級中學 資料處理科 一年忠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的都市美感體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入夜，色彩斑斕的霓虹燈點綴了繁華的大都市，人們沉浸在燈紅酒綠、五光十色之中。震耳欲聾的音樂聲，伴隨著勁歌熱舞的表演者，穿梭在快節奏的都市裡，揭開了今晚一連串活動的序幕。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寒冬的夜裡，冷風刺骨，毫不留情的朝我發動一波強烈攻擊，我打了一個哆嗦，急忙拉緊衣領，跟著父母湧入了如潮水般的人群，一步一步艱難的走，往跨年晚會的場地，我緊緊跟在爸爸媽媽身後，怕一個不留神就被人潮捲走，走失在人群的空隙中。視線所及都是人，擁擠的空間，空氣有些稀薄，讓人有點喘不過氣來。此時的我，就像海洋中的一顆小水珠，被人群的浪潮推著前進。抬頭仰望天空，它是今晚的配角，穿著一襲墨黑的長衫，身旁還襯著幾顆小星星，一閃一閃的對我眨眨眼，讓我不禁會心一笑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時間在匆忙的腳步下來到了倒數的時刻，主持人帶著眾人一同數秒，三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，只聽一聲巨響，一串一串各色的煙火沖上天際，在天空開出一朵朵五顏六色的花，它們是今晚的主角，用最華麗的姿態，登上這個屬於他們的天空舞台。寶石般的紅潤、翡翠般的碧綠、亮晃晃的純白色、閃亮的金色交織在一起，如百花齊放。一團一團盛開的煙花像巨大的傘花在夜空中開放；像一盞盞明亮的火燭在夜空中閃爍。那流光溢彩由四周散去的點點金光，把漆黑的天空打扮得耀眼奪目，這幕景致勾勒出一幅絢</w:t>
      </w:r>
      <w:r>
        <w:rPr>
          <w:rFonts w:ascii="新細明體;PMingLiU" w:hAnsi="新細明體;PMingLiU" w:cs="新細明體;PMingLiU"/>
          <w:color w:val="000000"/>
        </w:rPr>
        <w:t>麗光彩</w:t>
      </w:r>
      <w:r>
        <w:rPr>
          <w:rFonts w:ascii="新細明體;PMingLiU" w:hAnsi="新細明體;PMingLiU" w:cs="新細明體;PMingLiU"/>
          <w:color w:val="000000"/>
        </w:rPr>
        <w:t>的流光圖。煙火在夜空中綻放，最後像拖著長長尾巴的流星，依依不捨的從夜空中滑過，消失在視線中。我看得目不轉睛，在愉快的歡呼聲中，晚會結束了，天空又恢復了夜晚的寧靜，但我想任誰也不會忘了今晚那令人難忘的天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誰說都市裡沒有美景，只有林立的高樓大廈？對我而言，都市的美景其實處處皆是，就像藝術大師羅丹說：「美，到處都有，對於我們的眼睛，不是缺少美，而是缺少發現。」萬人齊聚在廣場，欣賞色彩繽紛、絢爛多姿的煙火秀，是難得一見的美景。人們的手握著彼此的手，那一刻，我感受到每個人心中的期待及對新的一年的祝福，大家的心緊緊相依，我感到陣陣暖流在我心中流竄，那種感動，讓我想起余秋雨那句：「依我看，夜晚的景色除了月亮，就是萬家燈火。」眾人一起欣賞的煙火，不，萬家燈「火」，一同觸動都市的美，更讓我歡喜讚嘆！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80"/>
        </w:rPr>
      </w:pPr>
      <w:r>
        <w:rPr>
          <w:b/>
          <w:color w:val="800080"/>
          <w:sz w:val="28"/>
          <w:szCs w:val="28"/>
        </w:rPr>
        <w:t>三重高中</w:t>
      </w:r>
      <w:r>
        <w:rPr>
          <w:b/>
          <w:sz w:val="28"/>
          <w:szCs w:val="28"/>
        </w:rPr>
        <w:t>林玉華</w:t>
      </w:r>
      <w:r>
        <w:rPr>
          <w:b/>
          <w:color w:val="800080"/>
          <w:sz w:val="28"/>
          <w:szCs w:val="28"/>
        </w:rPr>
        <w:t>老師講評</w:t>
      </w:r>
    </w:p>
    <w:p>
      <w:pPr>
        <w:pStyle w:val="Normal"/>
        <w:ind w:firstLine="480"/>
        <w:rPr>
          <w:rFonts w:ascii="新細明體;PMingLiU" w:hAnsi="新細明體;PMingLiU"/>
          <w:color w:val="800080"/>
        </w:rPr>
      </w:pPr>
      <w:r>
        <w:rPr>
          <w:color w:val="800080"/>
        </w:rPr>
        <w:t>選擇繁華</w:t>
      </w:r>
      <w:r>
        <w:rPr>
          <w:rFonts w:ascii="新細明體;PMingLiU" w:hAnsi="新細明體;PMingLiU" w:cs="新細明體;PMingLiU"/>
          <w:color w:val="800080"/>
        </w:rPr>
        <w:t>都市熱鬧喧囂的</w:t>
      </w:r>
      <w:r>
        <w:rPr>
          <w:color w:val="800080"/>
        </w:rPr>
        <w:t>跨年晚會之場景書寫</w:t>
      </w:r>
      <w:r>
        <w:rPr>
          <w:rFonts w:ascii="新細明體;PMingLiU" w:hAnsi="新細明體;PMingLiU" w:cs="新細明體;PMingLiU"/>
          <w:color w:val="800080"/>
        </w:rPr>
        <w:t>，文筆優美，結構完整，一氣呵成！用「如潮水般」、「空氣有些稀薄」等譬喻、誇飾修辭表現會場上的人潮擁擠，自己則猶如「海洋中的一顆小水珠」，描寫十分生動。</w:t>
      </w:r>
    </w:p>
    <w:p>
      <w:pPr>
        <w:pStyle w:val="Normal"/>
        <w:ind w:firstLine="480"/>
        <w:rPr>
          <w:rFonts w:ascii="新細明體;PMingLiU" w:hAnsi="新細明體;PMingLiU"/>
          <w:color w:val="800080"/>
        </w:rPr>
      </w:pPr>
      <w:r>
        <w:rPr>
          <w:color w:val="800080"/>
        </w:rPr>
        <w:t>三段跨年倒數及施放煙火是晚會的最高潮，亦是「都市美感經驗」的描寫主軸</w:t>
      </w:r>
      <w:r>
        <w:rPr>
          <w:rFonts w:ascii="新細明體;PMingLiU" w:hAnsi="新細明體;PMingLiU" w:cs="新細明體;PMingLiU"/>
          <w:color w:val="800080"/>
        </w:rPr>
        <w:t>，</w:t>
      </w:r>
      <w:r>
        <w:rPr>
          <w:color w:val="800080"/>
        </w:rPr>
        <w:t>從施放的炮聲巨響</w:t>
      </w:r>
      <w:r>
        <w:rPr>
          <w:rFonts w:ascii="新細明體;PMingLiU" w:hAnsi="新細明體;PMingLiU" w:cs="新細明體;PMingLiU"/>
          <w:color w:val="800080"/>
        </w:rPr>
        <w:t>、</w:t>
      </w:r>
      <w:r>
        <w:rPr>
          <w:color w:val="800080"/>
        </w:rPr>
        <w:t>煙火升空，以天空為舞臺，熱鬧繽紛地次第登場演出：如花、如傘、如火燭、如流星……終霎時歸於寧靜，寫來相當有層次、有畫面，視覺摹寫、譬喻等手法運用自如，頗為成功。煙火變化的描述</w:t>
      </w:r>
      <w:r>
        <w:rPr>
          <w:rFonts w:ascii="新細明體;PMingLiU" w:hAnsi="新細明體;PMingLiU" w:cs="新細明體;PMingLiU"/>
          <w:color w:val="800080"/>
        </w:rPr>
        <w:t>，令人聯想到</w:t>
      </w:r>
      <w:r>
        <w:rPr>
          <w:rFonts w:ascii="新細明體;PMingLiU" w:hAnsi="新細明體;PMingLiU" w:cs="新細明體;PMingLiU"/>
          <w:color w:val="800080"/>
          <w:u w:val="wave"/>
        </w:rPr>
        <w:t>明湖居聽書</w:t>
      </w:r>
      <w:r>
        <w:rPr>
          <w:rFonts w:ascii="新細明體;PMingLiU" w:hAnsi="新細明體;PMingLiU" w:cs="新細明體;PMingLiU"/>
          <w:color w:val="800080"/>
        </w:rPr>
        <w:t>裡以登泰山、飛蛇盤旋穿插黃山三十六峰、東洋煙火</w:t>
      </w:r>
      <w:r>
        <w:rPr>
          <w:color w:val="800080"/>
        </w:rPr>
        <w:t>描寫</w:t>
      </w:r>
      <w:r>
        <w:rPr>
          <w:color w:val="800080"/>
          <w:u w:val="single"/>
        </w:rPr>
        <w:t>王小玉</w:t>
      </w:r>
      <w:r>
        <w:rPr>
          <w:color w:val="800080"/>
        </w:rPr>
        <w:t>說書的片段，頗有異曲同工之妙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800080"/>
        </w:rPr>
        <w:t xml:space="preserve">    </w:t>
      </w:r>
      <w:r>
        <w:rPr>
          <w:rFonts w:ascii="新細明體;PMingLiU" w:hAnsi="新細明體;PMingLiU"/>
          <w:color w:val="800080"/>
        </w:rPr>
        <w:t>美中不足的，是末段引</w:t>
      </w:r>
      <w:r>
        <w:rPr>
          <w:rFonts w:ascii="新細明體;PMingLiU" w:hAnsi="新細明體;PMingLiU"/>
          <w:color w:val="800080"/>
          <w:u w:val="single"/>
        </w:rPr>
        <w:t>羅丹</w:t>
      </w:r>
      <w:r>
        <w:rPr>
          <w:rFonts w:ascii="新細明體;PMingLiU" w:hAnsi="新細明體;PMingLiU"/>
          <w:color w:val="800080"/>
        </w:rPr>
        <w:t>之語：「美到處都有，對於我們的眼睛，不是缺少美，而是缺少發現。」註解這一年一度難得一見的跨年煙火，顯得太格格不入了！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第二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賴垣禎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崇實高級工業職業學校</w:t>
      </w:r>
      <w:r>
        <w:rPr>
          <w:rFonts w:eastAsia="Times New Roman"/>
        </w:rPr>
        <w:t xml:space="preserve"> </w:t>
      </w:r>
      <w:r>
        <w:rPr/>
        <w:t>家具設計科一年甲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都市美感體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感，每個人看待的不盡相同，在火樹銀花的都市中，太陽是略灰的，灰濛濛的陽光灑落在都市的地面，迎接的大多不是植物，而是廢棄的垃圾，這就有人問了，「美」在何處？但我相信那美的曙光必定靜悄悄照著躲藏的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灣東部最大城，花蓮，背山面海，也是台灣東部第一大港。藍色海灣，我住這個距離海邊不到五十公尺的海邊別宿，好像屋子隨時都會被沖走一般。月白風清，月光和星光都像棉布一般覆蓋上碧藍的海洋，這是一種美，視覺之美，不知水面下的魚是否也這麼認為呢？躺在床上，我無法入眠，那餘音繞樑般的海浪聲正在紓解我平常課業的壓力，像在欣賞的第二樂章一般，聲音忽高忽低、忽快忽慢，這種盛大的音樂饗宴是一種美，音韻之美。翌日早晨，天還未亮，老闆以為我們準備好早餐，緩步下樓，打開門，海，還是呈一片靜謐的感覺，我找了張躺椅躺了下來，吃著精心準備的早餐，剎那間，海面盡頭出現了一道光，太陽像是被海浪捲起一般，我手中的三明治掉落地板，目不轉睛的盯著遠方，黑暗的大地瞬間充滿光明，美的曙光，這是一種美，象徵重生之美。花蓮，從都市內就可以暸望海洋各式各樣的美，雖然這些美躲了起來，但只要細心觀察，美，其實就在你身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花蓮的市中心，古色古香，風中除了淡淡的海水味，還有一股屬於歷史的氣息。在人熙來熙往的市區，有一小山坡，上面有棟日治時期的建築物，松園別館，他是以前日軍指揮中心，走向歷史的石碑，聽著石碑敘說歷史故事，猛一回頭，我彷彿看見當年國軍與日軍在此交戰的景況，揮灑血、淚，雖然戰爭無情，但這也是一種美，決心之美。往更裡面走，來到的是軍官指揮中心，傳說日本將軍兵敗之時，在此自殺，為了國家的人民以及敬愛的國家，這也是一種美，愛國之美，在此豐富的歷史之美讓我增盡了許多見聞，也更瞭解這個悠久的都市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很多人在都市只是走馬看花而已，美感，固然抽象，但他讓我改變，讓我身在都市有一種「繁華落盡見真淳」的純粹感，希望你我都能找出屬於自己的美感體驗，那一年夏天，美之旅，美的邂逅。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80"/>
        </w:rPr>
      </w:pPr>
      <w:r>
        <w:rPr>
          <w:b/>
          <w:color w:val="800080"/>
          <w:sz w:val="28"/>
          <w:szCs w:val="28"/>
        </w:rPr>
        <w:t>三重高中</w:t>
      </w:r>
      <w:r>
        <w:rPr>
          <w:b/>
          <w:sz w:val="28"/>
          <w:szCs w:val="28"/>
        </w:rPr>
        <w:t>林玉華</w:t>
      </w:r>
      <w:r>
        <w:rPr>
          <w:b/>
          <w:color w:val="800080"/>
          <w:sz w:val="28"/>
          <w:szCs w:val="28"/>
        </w:rPr>
        <w:t>老師講評</w:t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  <w:t>都市的美感無所不在，都市型態與發展形成不同的美景。本文書寫臺灣東部大城花蓮之美，寫作次第則由外而內，由都市外緣寫至市區中心，逐漸聚焦，由景入情，昇華至最高潮。分別從具體之視覺、音韻之美，寫至抽象的「重生之美」，乃至人文歷史的「決心之美」、「愛國之美」。就美的體會、感動而言，有層次、有境界，十分可喜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至於缺點部分，文字的美感不足，仍有待鍛鍊；部分文句過於口語或語意不明，例如「像在欣賞的第二樂章一般」，是那一首樂曲的第二樂章？既是「盛大的音樂饗宴」，怎可僅以「忽高忽低，忽快忽慢」八個字即概括描述？太欠缺說服力！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詩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基隆市二信高級中學資料處理科一年忠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都市美感體驗</w:t>
      </w:r>
    </w:p>
    <w:p>
      <w:pPr>
        <w:pStyle w:val="Normal"/>
        <w:spacing w:lineRule="exact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80"/>
        <w:jc w:val="both"/>
        <w:rPr/>
      </w:pPr>
      <w:r>
        <w:rPr/>
        <w:t>物換星移</w:t>
      </w:r>
      <w:r>
        <w:rPr>
          <w:rFonts w:ascii="新細明體;PMingLiU" w:hAnsi="新細明體;PMingLiU" w:cs="新細明體;PMingLiU"/>
        </w:rPr>
        <w:t>、日新月異，在都市中的人們，總是過著趕拍的生活，人生就好比樂章，而大部分的人，像急著想演奏完曲子的音樂家，而都市的建築物，對我而言，就像無聲的生物，站在屬於自己的崗位，靜靜的凝視人群，都市的角落存在著美，因為太平凡，所以不平凡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港口旁，有這座城市英文名字做成的藝術品，來來往往的人群，更襯托了它的和諧和真實，那就是</w:t>
      </w:r>
      <w:r>
        <w:rPr>
          <w:rFonts w:ascii="新細明體;PMingLiU" w:hAnsi="新細明體;PMingLiU" w:cs="新細明體;PMingLiU"/>
          <w:u w:val="thick"/>
        </w:rPr>
        <w:t>基隆</w:t>
      </w:r>
      <w:r>
        <w:rPr>
          <w:rFonts w:ascii="新細明體;PMingLiU" w:hAnsi="新細明體;PMingLiU" w:cs="新細明體;PMingLiU"/>
        </w:rPr>
        <w:t>。高大的建築物坐落在這座城市，雖然不是整齊的林立著，也因為濕氣嚇人，建築物大多都呈現出舊舊黃黃，有一種復古風的美，不僅如此，也讓它們更有了歷史歲月，走在路上看著街坊造景，五花八門的店家，點綴了這座城市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火車站是個具有歷史價值的建築物，它以一種優雅的姿態變換著，我認為它是城市的主軸，感覺所有的一切都是為了烘托它，光是建築物的外型就詮釋得完美無瑕，雖然老舊，但那建築物的邊緣，有著柔和的線條，大門也以高雅的姿勢站著，早上陽光在透射下，它是一層舊舊的、卻帶有甜度的黃，傍晚，在夕陽揮灑下，它又是一種橘黃的滄桑，儘管位於車站上方的電子鐘，有點破壞了它的和諧，但它所散發出來的味道，產生了瑕不掩瑜的衝突美。從低矮的房子，一直到高聳的大廈，都市總是盛氣凌人，卻又像古典美人！生活在都市，呼吸著都市的空氣，當安靜時，感覺樓與樓、層與層、建築物之間，連成一個無懈可擊、密不可分的線，整座城市，就像是巨人的油畫作品，一幅放在博物館展覽的作品，色調均勻、美的感性與理性，都一絲不苟的散發出來，都是因為有人，所以不孤單，也因為互相倚賴，所以修飾了它的必要性，以及那種動態美。</w:t>
      </w:r>
    </w:p>
    <w:p>
      <w:pPr>
        <w:pStyle w:val="Normal"/>
        <w:spacing w:lineRule="exact" w:line="360"/>
        <w:ind w:firstLine="480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整座都市，與藍藍的天連得很緊密，它不像大台北那樣，擁有奢華的建築，它不奢華，卻也不帶絲毫俗氣，若把這座都市撕開，想必一波波的美浪，將排山倒海湧入吧！淹沒了一切，浸透、滋潤大地，都市的美，以一種完美的力道打在我心中，迴波盪漾，不只是美的畫面，更是美的感受佔據了我的心，這是屬於我的都市美感體驗！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80"/>
        </w:rPr>
      </w:pPr>
      <w:r>
        <w:rPr>
          <w:b/>
          <w:color w:val="800080"/>
          <w:sz w:val="28"/>
          <w:szCs w:val="28"/>
        </w:rPr>
        <w:t>三重高中辜韻潔老師講評</w:t>
      </w:r>
    </w:p>
    <w:p>
      <w:pPr>
        <w:pStyle w:val="Normal"/>
        <w:ind w:firstLine="480"/>
        <w:jc w:val="both"/>
        <w:rPr>
          <w:color w:val="800080"/>
        </w:rPr>
      </w:pPr>
      <w:r>
        <w:rPr/>
        <w:t>全</w:t>
      </w:r>
      <w:r>
        <w:rPr>
          <w:color w:val="800080"/>
        </w:rPr>
        <w:t>文多處使用譬喻，巧妙妥貼地表達出屬於基隆特有的風味，並以基隆火車站為論述主軸，細膩描寫老舊建築與新興都市繁榮之間的對比，「是盛氣凌人，卻又像古典美人！」將兩者之間的衝突融合一起，形塑出令人想一窺進步中卻又帶有滄桑的基隆風貌；惜末段的文字略嫌刻意造情，顯得生澀不自然，是可再斟酌修改的部分。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四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林香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國立鳳山商工高級職業學校商業經營科二年一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都市美感體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住在高雄已經好多年，這裡有我從小到大成長的記憶，很多地方有著我的足跡和回憶，只是跟著年齡的增長，漸漸地好像少了童年的純真和熱情</w:t>
      </w:r>
      <w:r>
        <w:rPr>
          <w:rFonts w:ascii="新細明體;PMingLiU" w:hAnsi="新細明體;PMingLiU" w:cs="新細明體;PMingLiU"/>
        </w:rPr>
        <w:t>。</w:t>
      </w:r>
      <w:r>
        <w:rPr/>
        <w:t>也許走在同一條街上，懵懂無知的五歲時，因為像是要通往不一樣的世界冒險，心情也隨之興奮，但過了十年，十五歲在走過這條街時，已經沒有小時候的興奮感覺了，對於景物也索性走馬看花，我已經有多久不曾好好看看這城市了。</w:t>
      </w:r>
    </w:p>
    <w:p>
      <w:pPr>
        <w:pStyle w:val="Normal"/>
        <w:ind w:firstLine="480"/>
        <w:rPr/>
      </w:pPr>
      <w:r>
        <w:rPr/>
        <w:t>高雄變了很多，不論是愛河還是多了新設施捷運，還有高樓大廈的林立，高雄正在進步</w:t>
      </w:r>
      <w:r>
        <w:rPr>
          <w:rFonts w:ascii="新細明體;PMingLiU" w:hAnsi="新細明體;PMingLiU" w:cs="新細明體;PMingLiU"/>
        </w:rPr>
        <w:t>、</w:t>
      </w:r>
      <w:r>
        <w:rPr/>
        <w:t>正在成長，我也是</w:t>
      </w:r>
      <w:r>
        <w:rPr>
          <w:rFonts w:ascii="新細明體;PMingLiU" w:hAnsi="新細明體;PMingLiU" w:cs="新細明體;PMingLiU"/>
        </w:rPr>
        <w:t>。</w:t>
      </w:r>
      <w:r>
        <w:rPr/>
        <w:t>但在我以為一切都變了的時候，原來還有一個地方是這樣保護著歷史，並將它原有的面貌帶給我們後人了解</w:t>
      </w:r>
      <w:r>
        <w:rPr>
          <w:rFonts w:ascii="新細明體;PMingLiU" w:hAnsi="新細明體;PMingLiU" w:cs="新細明體;PMingLiU"/>
        </w:rPr>
        <w:t>―</w:t>
      </w:r>
      <w:r>
        <w:rPr/>
        <w:t>橋頭糖廠。我搭乘新設施捷運來到這沒落的糖廠，這是一個讓人感到蛻變的地方，它不僅僅是創造繁榮的建築物，更是一個訴說歷史的故事館，它見證從繁榮到沒落的製糖時期，更帶給我一種斑駁的記憶，屬於它的過去。在一棟又一棟生鏽的建築物，不知道曾經經歷過多少的歷史和變遷，現在讓人們來觀賞</w:t>
      </w:r>
      <w:r>
        <w:rPr>
          <w:rFonts w:ascii="新細明體;PMingLiU" w:hAnsi="新細明體;PMingLiU" w:cs="新細明體;PMingLiU"/>
        </w:rPr>
        <w:t>、</w:t>
      </w:r>
      <w:r>
        <w:rPr/>
        <w:t>來散步</w:t>
      </w:r>
      <w:r>
        <w:rPr>
          <w:rFonts w:ascii="新細明體;PMingLiU" w:hAnsi="新細明體;PMingLiU" w:cs="新細明體;PMingLiU"/>
        </w:rPr>
        <w:t>、</w:t>
      </w:r>
      <w:r>
        <w:rPr/>
        <w:t>來乘涼，雖然它最主要的功能已經不在，但它依舊在為人們努力地貢獻。</w:t>
      </w:r>
    </w:p>
    <w:p>
      <w:pPr>
        <w:pStyle w:val="Normal"/>
        <w:ind w:firstLine="480"/>
        <w:rPr/>
      </w:pPr>
      <w:r>
        <w:rPr/>
        <w:t>我站著，突然看見一隻黑底藍點的蝴蝶，盤旋地飛著，最後停在帶著歷史價值的建築物上，鮮豔卻又斑駁，這是我看過讓人感動的畫面，若不是因為它的斑駁哪能換來如此的鮮豔美麗，糖廠用它的沒落換來科技的進步，它衰退它跟著歲月老去，但它仍依舊溫柔存在，提供給我們一個能夠沉澱的所在，就算它不再營業，我們無法否認的是糖廠養育了高雄，養育了我們。</w:t>
      </w:r>
    </w:p>
    <w:p>
      <w:pPr>
        <w:pStyle w:val="Normal"/>
        <w:ind w:firstLine="480"/>
        <w:rPr>
          <w:color w:val="FF0000"/>
        </w:rPr>
      </w:pPr>
      <w:r>
        <w:rPr/>
        <w:t>其實高雄很美，我們都只是忘記好好地看看它，生活的繁忙讓人忘了最純真的感動，為什麼要讓勞累一直纏著自己呢</w:t>
      </w:r>
      <w:r>
        <w:rPr/>
        <w:t>?</w:t>
      </w:r>
      <w:r>
        <w:rPr/>
        <w:t>何不出去走一走看看這城市，看看最單純的笑容，原來這個城市一直沒改變，它的溫柔一直沒有改變。</w:t>
      </w:r>
    </w:p>
    <w:p>
      <w:pPr>
        <w:pStyle w:val="Normal"/>
        <w:jc w:val="both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三重高中辜韻潔老師講評</w:t>
      </w:r>
    </w:p>
    <w:p>
      <w:pPr>
        <w:pStyle w:val="Normal"/>
        <w:jc w:val="both"/>
        <w:rPr/>
      </w:pPr>
      <w:r>
        <w:rPr>
          <w:color w:val="800080"/>
        </w:rPr>
        <w:t>　　從繁榮的高雄市區到沒落的橋頭糖廠，都市不僅僅存在著進步、成長，也同時包容著斑駁、衰老的故事。第三段是全文最令人驚喜的部分，一隻鮮艷彩蝶飛行在交錯快速的都市與緩慢的歷史中，年老的橋頭糖廠也曾經是那麼令人目眩神迷</w:t>
      </w:r>
      <w:r>
        <w:rPr>
          <w:color w:val="800080"/>
        </w:rPr>
        <w:t>……</w:t>
      </w:r>
      <w:r>
        <w:rPr>
          <w:color w:val="800080"/>
        </w:rPr>
        <w:t>隨著時光流轉，重新審視這座城市，原來充滿那麼多美好與令人感動的記憶。惟全文段落分配有頭重腳輕、倉促作結之虞，結尾未能維持前段細膩書寫的筆觸，實屬可惜。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五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color w:val="333333"/>
          <w:spacing w:val="12"/>
          <w:sz w:val="28"/>
          <w:szCs w:val="28"/>
        </w:rPr>
        <w:t>林昱葳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pacing w:val="12"/>
        </w:rPr>
        <w:t>基隆市二信中學資料處理科二年忠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都市美感體驗</w:t>
      </w:r>
    </w:p>
    <w:p>
      <w:pPr>
        <w:pStyle w:val="Web"/>
        <w:shd w:fill="FFFFFF" w:val="clear"/>
        <w:spacing w:lineRule="exact" w:line="360"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Web"/>
        <w:shd w:fill="FFFFFF" w:val="clear"/>
        <w:spacing w:lineRule="exact" w:line="360" w:before="0" w:after="0"/>
        <w:ind w:firstLine="480"/>
        <w:rPr>
          <w:color w:val="333333"/>
          <w:spacing w:val="12"/>
        </w:rPr>
      </w:pPr>
      <w:r>
        <w:rPr/>
        <w:t>人聲鼎沸</w:t>
      </w:r>
      <w:r>
        <w:rPr/>
        <w:t>,</w:t>
      </w:r>
      <w:r>
        <w:rPr/>
        <w:t>充斥著整座城市；車馬喧囂，馳騁著每條公路；一個個路口的紅綠燈，不時閃爍，監督著人們的安全。感受著身邊的紛雜</w:t>
      </w:r>
      <w:r>
        <w:rPr/>
        <w:t>,</w:t>
      </w:r>
      <w:r>
        <w:rPr/>
        <w:t>望著四周大樓林立</w:t>
      </w:r>
      <w:r>
        <w:rPr>
          <w:rFonts w:ascii="Lucida Sans Unicode" w:hAnsi="Lucida Sans Unicode" w:cs="Lucida Sans Unicode"/>
        </w:rPr>
        <w:t>，我</w:t>
      </w:r>
      <w:r>
        <w:rPr/>
        <w:t>拋開心中愁緒</w:t>
      </w:r>
      <w:r>
        <w:rPr/>
        <w:t>,</w:t>
      </w:r>
      <w:r>
        <w:rPr/>
        <w:t>只為穿梭這都市的</w:t>
      </w:r>
      <w:r>
        <w:rPr>
          <w:rFonts w:ascii="Lucida Sans Unicode" w:hAnsi="Lucida Sans Unicode" w:cs="Lucida Sans Unicode"/>
        </w:rPr>
        <w:t>神祕境地</w:t>
      </w:r>
      <w:r>
        <w:rPr/>
        <w:t>。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走在車水馬龍的街道</w:t>
      </w:r>
      <w:r>
        <w:rPr/>
        <w:t>,</w:t>
      </w:r>
      <w:r>
        <w:rPr/>
        <w:t>城市的氛圍在身邊環繞</w:t>
      </w:r>
      <w:r>
        <w:rPr/>
        <w:t>,</w:t>
      </w:r>
      <w:r>
        <w:rPr/>
        <w:t>喇叭聲此起彼落</w:t>
      </w:r>
      <w:r>
        <w:rPr/>
        <w:t>,</w:t>
      </w:r>
      <w:r>
        <w:rPr/>
        <w:t>好不熱鬧</w:t>
      </w:r>
      <w:r>
        <w:rPr/>
        <w:t>,</w:t>
      </w:r>
      <w:r>
        <w:rPr/>
        <w:t>匆忙似乎不是過客</w:t>
      </w:r>
      <w:r>
        <w:rPr/>
        <w:t>,</w:t>
      </w:r>
      <w:r>
        <w:rPr/>
        <w:t>是城市的管理人</w:t>
      </w:r>
      <w:r>
        <w:rPr/>
        <w:t>,</w:t>
      </w:r>
      <w:r>
        <w:rPr/>
        <w:t>督促著人們</w:t>
      </w:r>
      <w:r>
        <w:rPr/>
        <w:t>,</w:t>
      </w:r>
      <w:r>
        <w:rPr/>
        <w:t>奔馳生命的旅</w:t>
      </w:r>
      <w:r>
        <w:rPr>
          <w:rFonts w:ascii="新細明體;PMingLiU" w:hAnsi="新細明體;PMingLiU" w:cs="新細明體;PMingLiU"/>
        </w:rPr>
        <w:t>程－在每一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一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個城市角落。我呼吸著城市的空氣。有別森林的清新，是股科技發達，日新月異的氛圍。人們在這裡演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創造每個世代的結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形形色色的風貌在各自的城市發芽，人們澆水、灌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希冀躍上世界舞台，登上巔峰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歷史</w:t>
      </w:r>
      <w:r>
        <w:rPr>
          <w:rFonts w:ascii="Lucida Sans Unicode" w:hAnsi="Lucida Sans Unicode" w:cs="Lucida Sans Unicode"/>
        </w:rPr>
        <w:t>在時光中</w:t>
      </w:r>
      <w:r>
        <w:rPr>
          <w:rFonts w:ascii="新細明體;PMingLiU" w:hAnsi="新細明體;PMingLiU" w:cs="新細明體;PMingLiU"/>
        </w:rPr>
        <w:t>奔走，世代在</w:t>
      </w:r>
      <w:r>
        <w:rPr>
          <w:rFonts w:ascii="Lucida Sans Unicode" w:hAnsi="Lucida Sans Unicode" w:cs="Lucida Sans Unicode"/>
        </w:rPr>
        <w:t>遺跡裡</w:t>
      </w:r>
      <w:r>
        <w:rPr>
          <w:rFonts w:ascii="新細明體;PMingLiU" w:hAnsi="新細明體;PMingLiU" w:cs="新細明體;PMingLiU"/>
        </w:rPr>
        <w:t>更替。每個朝代的歲月，</w:t>
      </w:r>
      <w:r>
        <w:rPr>
          <w:rFonts w:ascii="Lucida Sans Unicode" w:hAnsi="Lucida Sans Unicode" w:cs="Lucida Sans Unicode"/>
        </w:rPr>
        <w:t>印刻出城市面貌，從木造建築的人文薰習，到水泥包覆的現代藝作，</w:t>
      </w:r>
      <w:r>
        <w:rPr>
          <w:rFonts w:ascii="新細明體;PMingLiU" w:hAnsi="新細明體;PMingLiU" w:cs="新細明體;PMingLiU"/>
        </w:rPr>
        <w:t>刻劃</w:t>
      </w:r>
      <w:r>
        <w:rPr>
          <w:rFonts w:ascii="Lucida Sans Unicode" w:hAnsi="Lucida Sans Unicode" w:cs="Lucida Sans Unicode"/>
        </w:rPr>
        <w:t>城市</w:t>
      </w:r>
      <w:r>
        <w:rPr>
          <w:rFonts w:ascii="新細明體;PMingLiU" w:hAnsi="新細明體;PMingLiU" w:cs="新細明體;PMingLiU"/>
        </w:rPr>
        <w:t>無法抹滅的痕跡，</w:t>
      </w:r>
      <w:r>
        <w:rPr>
          <w:rFonts w:ascii="Lucida Sans Unicode" w:hAnsi="Lucida Sans Unicode" w:cs="Lucida Sans Unicode"/>
        </w:rPr>
        <w:t>猶如年輪的成長紀錄，</w:t>
      </w:r>
      <w:r>
        <w:rPr>
          <w:rFonts w:ascii="新細明體;PMingLiU" w:hAnsi="新細明體;PMingLiU" w:cs="新細明體;PMingLiU"/>
        </w:rPr>
        <w:t>時時刻刻提醒著</w:t>
      </w:r>
      <w:r>
        <w:rPr>
          <w:rFonts w:ascii="Lucida Sans Unicode" w:hAnsi="Lucida Sans Unicode" w:cs="Lucida Sans Unicode"/>
        </w:rPr>
        <w:t>前</w:t>
      </w:r>
      <w:r>
        <w:rPr>
          <w:rFonts w:ascii="新細明體;PMingLiU" w:hAnsi="新細明體;PMingLiU" w:cs="新細明體;PMingLiU"/>
        </w:rPr>
        <w:t>人的篳路藍縷。擁抱這一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用心去體會這奧妙的叢林。城市憂鬱嗎？我只</w:t>
      </w:r>
      <w:r>
        <w:rPr>
          <w:rFonts w:ascii="Lucida Sans Unicode" w:hAnsi="Lucida Sans Unicode" w:cs="Lucida Sans Unicode"/>
        </w:rPr>
        <w:t>知</w:t>
      </w:r>
      <w:r>
        <w:rPr>
          <w:rFonts w:ascii="新細明體;PMingLiU" w:hAnsi="新細明體;PMingLiU" w:cs="新細明體;PMingLiU"/>
        </w:rPr>
        <w:t>它在喧囂中給了安寧；</w:t>
      </w:r>
      <w:r>
        <w:rPr>
          <w:rFonts w:ascii="Lucida Sans Unicode" w:hAnsi="Lucida Sans Unicode" w:cs="Lucida Sans Unicode"/>
        </w:rPr>
        <w:t>城市</w:t>
      </w:r>
      <w:r>
        <w:rPr>
          <w:rFonts w:ascii="新細明體;PMingLiU" w:hAnsi="新細明體;PMingLiU" w:cs="新細明體;PMingLiU"/>
        </w:rPr>
        <w:t>凌亂嗎？我只見它在人群中畫出條理。徜徉在這城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身心被洗滌得比溪流還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遼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豎立著高樓大廈的都市，排列的像座迷宮，既複雜，又引人躍躍欲試，想一探迷宮中深處的秘寶。旭日東昇，第一道光束就這麼斜射在都市的每個角落，不吝嗇地分享這份光芒；當黃昏時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夕陽斜照著每棟大樓的玻璃窗，我凝望此景，映入眼簾的不是</w:t>
      </w:r>
      <w:r>
        <w:rPr>
          <w:rFonts w:ascii="Lucida Sans Unicode" w:hAnsi="Lucida Sans Unicode" w:cs="Lucida Sans Unicode"/>
        </w:rPr>
        <w:t>餘</w:t>
      </w:r>
      <w:r>
        <w:rPr>
          <w:rFonts w:ascii="新細明體;PMingLiU" w:hAnsi="新細明體;PMingLiU" w:cs="新細明體;PMingLiU"/>
        </w:rPr>
        <w:t>輝，烙印心底的不是落日，而是城市中的城市，</w:t>
      </w:r>
      <w:r>
        <w:rPr>
          <w:rFonts w:ascii="Lucida Sans Unicode" w:hAnsi="Lucida Sans Unicode" w:cs="Lucida Sans Unicode"/>
        </w:rPr>
        <w:t>是</w:t>
      </w:r>
      <w:r>
        <w:rPr>
          <w:rFonts w:ascii="新細明體;PMingLiU" w:hAnsi="新細明體;PMingLiU" w:cs="新細明體;PMingLiU"/>
        </w:rPr>
        <w:t>更加耀眼、更加溫暖我心窩的黃金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三重高中辜韻潔老師講評</w:t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  <w:t>喧囂鼎沸、車水馬龍，是都市；井然有序、洗滌心靈，亦是都市，作者從不同面向切入，對於城市的描寫充滿熱情與暖意，眾聲喧嘩的景象，是另一種上演於城市的嘉年華會，在在可見其駕馭文字的能力不凡。惜缺乏單一都市的獨特性，全文套用在任何一地，似乎均無不妥，少了辨別的方向，特殊性不再，是令人遺憾的地方。</w:t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總評</w:t>
      </w:r>
    </w:p>
    <w:p>
      <w:pPr>
        <w:pStyle w:val="Normal"/>
        <w:ind w:firstLine="480"/>
        <w:jc w:val="right"/>
        <w:rPr>
          <w:b/>
          <w:b/>
          <w:color w:val="000000"/>
        </w:rPr>
      </w:pPr>
      <w:r>
        <w:rPr>
          <w:b/>
          <w:color w:val="000000"/>
        </w:rPr>
        <w:t>三重高中辜韻潔老師講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　　此次題目為「我的都市美感體驗」，總共收到</w:t>
      </w:r>
      <w:r>
        <w:rPr/>
        <w:t>15</w:t>
      </w:r>
      <w:r>
        <w:rPr/>
        <w:t>篇作品。內容大多均能緊扣主題，描寫都市體驗；惜部分文章流於寫景，純粹介紹城市著名景點，而忽略自身對「美感體驗」的論述，實屬可惜；或甚至將都市的美麗與成功、堅持與否相互結合，反顯矯情。</w:t>
      </w:r>
    </w:p>
    <w:p>
      <w:pPr>
        <w:pStyle w:val="Normal"/>
        <w:ind w:firstLine="480"/>
        <w:rPr>
          <w:b/>
          <w:b/>
          <w:color w:val="000000"/>
        </w:rPr>
      </w:pPr>
      <w:r>
        <w:rPr/>
        <w:t>在五篇得獎作品中，大都能把握題目要求，在遣詞用字及修辭技巧上發揮得可圈可點，更將自身在城市中的發現與體驗，透過文字娓娓說出城市裡最美的一面，除了繁榮進步的科技環境，更包含了敦厚婉約的人文情感；都市並非僅是冰冷的機器運作，而是承載著多元與溫柔的獨特所在</w:t>
      </w:r>
      <w:r>
        <w:rPr/>
        <w:t>…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昀蓁</dc:creator>
  <dc:description/>
  <cp:keywords/>
  <dc:language>en-US</dc:language>
  <cp:lastModifiedBy>joanna</cp:lastModifiedBy>
  <dcterms:modified xsi:type="dcterms:W3CDTF">2012-06-18T09:45:00Z</dcterms:modified>
  <cp:revision>11</cp:revision>
  <dc:subject/>
  <dc:title>我的都市美感體驗</dc:title>
</cp:coreProperties>
</file>