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台南女中</w:t>
      </w:r>
      <w:r>
        <w:rPr>
          <w:b/>
          <w:color w:val="000000"/>
        </w:rPr>
        <w:t>99</w:t>
      </w:r>
      <w:r>
        <w:rPr>
          <w:b/>
          <w:color w:val="000000"/>
        </w:rPr>
        <w:t>學年度第二學期作文比賽</w:t>
      </w:r>
    </w:p>
    <w:p>
      <w:pPr>
        <w:pStyle w:val="Normal"/>
        <w:jc w:val="center"/>
        <w:rPr/>
      </w:pPr>
      <w:r>
        <w:rPr>
          <w:b/>
          <w:color w:val="000000"/>
        </w:rPr>
        <w:t>高三組第</w:t>
      </w:r>
      <w:r>
        <w:rPr/>
        <w:t>二</w:t>
      </w:r>
      <w:r>
        <w:rPr>
          <w:b/>
          <w:color w:val="000000"/>
        </w:rPr>
        <w:t>名</w:t>
      </w:r>
    </w:p>
    <w:p>
      <w:pPr>
        <w:pStyle w:val="Normal"/>
        <w:jc w:val="center"/>
        <w:rPr>
          <w:b/>
          <w:b/>
        </w:rPr>
      </w:pPr>
      <w:r>
        <w:rPr>
          <w:b/>
        </w:rPr>
        <w:t>余歆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" w:firstLine="3995"/>
        <w:rPr>
          <w:b/>
          <w:b/>
        </w:rPr>
      </w:pPr>
      <w:r>
        <w:rPr>
          <w:b/>
        </w:rPr>
        <w:t>想念</w:t>
      </w:r>
    </w:p>
    <w:p>
      <w:pPr>
        <w:pStyle w:val="Normal"/>
        <w:ind w:right="5" w:firstLine="960"/>
        <w:rPr/>
      </w:pPr>
      <w:r>
        <w:rPr/>
        <w:tab/>
      </w:r>
    </w:p>
    <w:p>
      <w:pPr>
        <w:pStyle w:val="Normal"/>
        <w:ind w:right="5" w:firstLine="480"/>
        <w:rPr/>
      </w:pPr>
      <w:r>
        <w:rPr/>
        <w:t>寒假期間去了趟花博，園區內人聲鼎沸，吵雜而擁擠，像極了喧囂的基隆廟口。放眼望去，尋不著一絲花的倩影，綠的蹤影，有的只是螞蟻般數也數不清的人潮在擁擠。就在我即將被眼前的煩囂吞沒時，一陣花香撲鼻而來，頓時放鬆了我緊繃的顏面肌理，舒緩了我快要窒息的心靈。</w:t>
      </w:r>
    </w:p>
    <w:p>
      <w:pPr>
        <w:pStyle w:val="Normal"/>
        <w:ind w:right="5" w:firstLine="480"/>
        <w:rPr/>
      </w:pPr>
      <w:r>
        <w:rPr/>
        <w:t>那陣花香好像妳。有點飄然、有點虛渺，妳總是淡淡的笑著，彷彿外在的世界與妳毫無關係、沒有牽扯，妳就像</w:t>
      </w:r>
      <w:r>
        <w:rPr>
          <w:u w:val="single"/>
        </w:rPr>
        <w:t>周敦頤</w:t>
      </w:r>
      <w:r>
        <w:rPr/>
        <w:t>所謂「出淤泥而不染」的蓮花，在旁人為了成績而哭笑、而喜悲的時候，妳只是默默的在一旁，靜靜地開花。但就是這股脫俗的花香使我深深著迷，令我無法遏止的向妳靠近，汲取妳沁人的芬芳，似乎聞一下就能忘卻紅塵瑣事般，我上了癮的去找妳，不論何時何地，我總跟在妳的身邊，陷溺在沐浴花香的喜悅中，久久不能自拔。</w:t>
      </w:r>
    </w:p>
    <w:p>
      <w:pPr>
        <w:pStyle w:val="Normal"/>
        <w:ind w:right="5" w:firstLine="480"/>
        <w:rPr/>
      </w:pPr>
      <w:r>
        <w:rPr/>
        <w:t>我還記得，一直都記得那段形影不離的時光，我們的交談只有彼此能理解，妳我之間絲毫沒有距離，在旁人眼中我們是如膠似漆分不開的姊妹淘，在師長眼中我們是互相扶持的好朋友，在我的眼中我們是要牽手走一輩子的莫逆之交。但奈何，我的緊迫盯人竟是一項溫和嫻靜的妳感到說不出的窒息，我對妳的欽慕成了妳極欲掙脫的枷鎖。我也還記得，妳如籠中鳥飛離我無形中加諸於妳的束縛時的喜悅，那往常淡淡的、沁人心脾的笑成了一抹燦笑—但卻不是朝著我。永遠也無法遺忘，妳和別人勾手離去的背影、輕快的步伐，以及我轉身時停也停不住的眼淚。</w:t>
      </w:r>
    </w:p>
    <w:p>
      <w:pPr>
        <w:pStyle w:val="Normal"/>
        <w:ind w:right="5" w:firstLine="480"/>
        <w:rPr/>
      </w:pPr>
      <w:r>
        <w:rPr/>
        <w:t>小說中常常寫到：「很久很久以後。」那往往是為了替曲折的男女主角們寫個峰迴路轉的美好結局。現在也是我和妳分道揚鑣的「很久很久以後」了，妳現在仍是我心口上的一顆朱砂痣，猶是我的床前明月光，雖然我不是振保，對妳存的不是那份綺想，但我渴望妳回到我身旁的慾望、想念妳的深切，絕不亞於伯牙渴盼鍾子期的重生。有點害怕現實不能如小說般柳暗花明，每次拿起話筒卻又放下，每次按了撥出卻又隨即掛上，對於是否能挽回妳，我的自信顫巍巍地搖動了。</w:t>
      </w:r>
    </w:p>
    <w:p>
      <w:pPr>
        <w:pStyle w:val="Normal"/>
        <w:ind w:right="5" w:firstLine="480"/>
        <w:rPr/>
      </w:pPr>
      <w:r>
        <w:rPr/>
        <w:t>也許，也許在過些時間吧，等到有一天，我對妳的想念滔滔如黃河之水潰堤了我的心時；待道友一日，我對妳的思念傾覆了那艘舴艋舟時，我會鼓起全身的勇氣，一個號碼一個號碼的按下。當撥通後，我會盡最大努力抑制心臟急遽的呯呯聲；在妳接起來的霎那，我想我會深深吸一口氣，沉澱自己緊張而雀躍的心情，開口問妳：「妳好嗎？」然後任憑想念的淚水自眼眶滴落，沾濕全身的衣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6:23:00Z</dcterms:created>
  <dc:creator>monlin</dc:creator>
  <dc:description/>
  <cp:keywords/>
  <dc:language>en-US</dc:language>
  <cp:lastModifiedBy>monlin</cp:lastModifiedBy>
  <dcterms:modified xsi:type="dcterms:W3CDTF">2012-06-14T16:24:00Z</dcterms:modified>
  <cp:revision>1</cp:revision>
  <dc:subject/>
  <dc:title>國文學科中心高中高職寫作學習網站各校作品選登</dc:title>
</cp:coreProperties>
</file>