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老師：文慧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林柔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台南女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一年十三班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</w:rPr>
        <w:t xml:space="preserve">城市的夜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剛從遠方歸來，嚴重的時差填滿了旅途的疲勞。我輕輕的拉起窗簾，與繁華喧囂的都市夜晚兩相對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夜，在都市中，不是寂靜的代名詞。一條條的柏油路，用車子的噪音切割著城市的心臟；用炫目的光亮挖鑿著城市的黑暗。斑斕刺眼著像人們無知的譁笑，一步步的侵入我的房間，卻在地板上化成軟弱無力的光暈。默默的看著，卻沒發現這些虛假的光亮也在我眼中倒映，只是柔和的彷彿粼粼的冰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悄悄的，在這沒有月卻閃耀著的夜裡，天空開始哭泣，嚎啕得宛若新生的嬰兒。才一會兒，方才的吵雜都已消逝，炫目的色彩也漸漸被洗去，留下一地灰暗的狼藉。但是比起那使人心神不寧的光芒，我更喜愛這樣的色彩。也許它並不如人造光鮮艷，不過它卻是世界上真實存在的色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輕輕的，我闔上雙眼，在心中描繪著黑暗中都市的輪廓，勾勒出孩子們睡夢中的微笑。一筆一畫，用最樸實的素描，繪出這個城市內心最美麗，也是最華麗的一幅畫。在畫中，每個人都有一雙潔白的羽翼，在同樣純淨的夢之天空，展翅翱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睜開了眼，凝視著虛空，「夢想的天空嗎？」我喃喃的說著。起身拿了紙條回來，細細的摺起小巧的紙星星，一顆顆反射出床邊小小的燈光，但在我眼中卻燦爛得可比真正的星光。「夢總會消逝，」我想，「但做點紀念又有何不可？畢竟人們都說：『有夢最美』，對吧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嗯，是的，我們總說：「有夢最美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993366"/>
        </w:rPr>
        <w:t>老師評語：</w:t>
      </w:r>
      <w:r>
        <w:rPr>
          <w:rFonts w:ascii="標楷體" w:hAnsi="標楷體" w:cs="標楷體" w:eastAsia="標楷體"/>
          <w:color w:val="993366"/>
        </w:rPr>
        <w:t>文筆有過人之處，流暢自在揮灑，是難得的佳作。</w:t>
      </w:r>
    </w:p>
    <w:p>
      <w:pPr>
        <w:pStyle w:val="Normal"/>
        <w:rPr>
          <w:rFonts w:ascii="標楷體" w:hAnsi="標楷體" w:eastAsia="標楷體" w:cs="標楷體"/>
          <w:color w:val="993366"/>
        </w:rPr>
      </w:pPr>
      <w:r>
        <w:rPr>
          <w:rFonts w:eastAsia="標楷體" w:cs="標楷體" w:ascii="標楷體" w:hAnsi="標楷體"/>
          <w:color w:val="99336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0:00Z</dcterms:created>
  <dc:creator>USER</dc:creator>
  <dc:description/>
  <cp:keywords/>
  <dc:language>en-US</dc:language>
  <cp:lastModifiedBy>monlin</cp:lastModifiedBy>
  <dcterms:modified xsi:type="dcterms:W3CDTF">2012-06-19T06:20:00Z</dcterms:modified>
  <cp:revision>2</cp:revision>
  <dc:subject/>
  <dc:title>                    城市的夜                   11316 林柔穎</dc:title>
</cp:coreProperties>
</file>