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李宜玲老師</w:t>
      </w:r>
    </w:p>
    <w:p>
      <w:pPr>
        <w:pStyle w:val="Normal"/>
        <w:rPr/>
      </w:pPr>
      <w:r>
        <w:rPr/>
        <w:t>學生姓名：</w:t>
      </w:r>
      <w:r>
        <w:rPr>
          <w:rFonts w:ascii="Arial" w:hAnsi="Arial" w:cs="Arial"/>
          <w:color w:val="222222"/>
          <w:shd w:fill="FFFFFF" w:val="clear"/>
        </w:rPr>
        <w:t>馬睿宏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一年</w:t>
      </w:r>
      <w:r>
        <w:rPr/>
        <w:t>13</w:t>
      </w:r>
      <w:r>
        <w:rPr/>
        <w:t>班</w:t>
      </w:r>
    </w:p>
    <w:p>
      <w:pPr>
        <w:pStyle w:val="Normal"/>
        <w:rPr>
          <w:rFonts w:ascii="華康少女文字W7;Arial Unicode MS" w:hAnsi="華康少女文字W7;Arial Unicode MS" w:eastAsia="華康少女文字W7;Arial Unicode MS" w:cs="標楷體"/>
          <w:sz w:val="28"/>
          <w:szCs w:val="28"/>
        </w:rPr>
      </w:pPr>
      <w:r>
        <w:rPr/>
        <w:t>作品類別：一般習作</w:t>
      </w:r>
    </w:p>
    <w:p>
      <w:pPr>
        <w:pStyle w:val="Normal"/>
        <w:jc w:val="center"/>
        <w:rPr>
          <w:rFonts w:ascii="Arial" w:hAnsi="Arial" w:eastAsia="華康少女文字W7;Arial Unicode MS" w:cs="Arial"/>
          <w:color w:val="222222"/>
          <w:sz w:val="28"/>
          <w:szCs w:val="28"/>
          <w:shd w:fill="FFFFFF" w:val="clear"/>
        </w:rPr>
      </w:pPr>
      <w:r>
        <w:rPr>
          <w:rFonts w:eastAsia="華康少女文字W7;Arial Unicode MS"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童話顛覆＆角色心聲揣摩：討</w:t>
      </w:r>
      <w:r>
        <w:rPr>
          <w:rFonts w:cs="Arial" w:ascii="Arial" w:hAnsi="Arial"/>
          <w:b/>
          <w:color w:val="222222"/>
          <w:shd w:fill="FFFFFF" w:val="clear"/>
        </w:rPr>
        <w:t>M</w:t>
      </w:r>
      <w:r>
        <w:rPr>
          <w:rFonts w:ascii="Arial" w:hAnsi="Arial" w:cs="Arial"/>
          <w:b/>
          <w:color w:val="222222"/>
          <w:shd w:fill="FFFFFF" w:val="clear"/>
        </w:rPr>
        <w:t>的大野狼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　　　　咳咳，各位應該是被標題騙進來的吧，如果是的話，就蓋上這張稿紙、深吸一口氣，假裝沒看見什麼奇怪的東西，嗯？你是認真的？好吧！那我就勉強出來接受訪問啦……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222222"/>
          <w:shd w:fill="FFFFFF" w:val="clear"/>
        </w:rPr>
        <w:t>　　一般想到大野狼大眾都覺得是邪惡、陰森、愛吃人的野獸，這種對我族極度汙辱的原因就要追溯到小紅帽及三隻小豬。那麼我們先看看那精美的小紅帽，小紅帽為了要去探病，帶著餅乾之類的東西出來，還不忘戴上紅色的斗篷，因為她是小紅帽。小紅帽蹦蹦跳跳地走在路上，不遠處有雙黃澄澄的眼睛正盯著她，沒錯，那就是我，我原本是要過去打招呼，但不知道為甚麼那該死的小紅帽竟然拿手槍射我，還說壞心的大野狼別靠近她，這、這太神奇了傑克，這樣你就知道我壞心，難道你會讀心術，其實你應該是外貌協會的吧？原本只是彎下腰撿錢包卻因長得太醜而被當作色狼是一樣的道理，只因我長得很壞就說我壞心？那天下有一半的人都應該去撞牆了吧，當下我立刻逃跑，躲在不遠處默默地保護她，路上有洞我趁她還沒接近趕快補起來，有野獸接近我幫她驅趕……就這樣持續了許久，正當我見她躺在花叢時，我過去想提醒她那邊離懸崖很近請小心，你應該知道我的下場了吧，摀著滿頭包跑回森林，好人真的不好當。我輾轉得知小紅帽要去探望奶奶，我抄近路直達奶奶家，奶奶一看見我就像我大哭，希望我把她吃掉，因為不想再看見小魔女轉世的小紅帽。我聽奶奶娓娓道來小紅帽對她的所作所為，我才發現小紅帽其實是很糟糕的小女孩，品德極差、欺負弱小、抽菸吸毒、私生活很亂等等，據說是要過來向奶奶討錢的，我只好先把奶奶藏進衣櫃，自己假扮成奶奶，等著小惡女前來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　　小紅帽打開房門（踹開好像比較恰當），馬上走過來向我要錢！哼！此仇不報非君子，我就要把你打在我身上的子彈全部還給你！我撲上小紅帽，只見她隨手一揮，把我打到對面牆上……等等，這是小紅帽，不是特ｘ傳說、更不是ｘｘ學電磁炮，搞什麼超能力阿，你不知道利用ｂｕｇ進行遊戲會被鎖帳號嗎！我無助地看著獵人把我綁在大石頭上，並把我丟進井裡……在掉入井之前，我看見奶奶和小紅帽有說有笑，到了這裡我才知道……我被坑了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　　我拿衛生紙拭去眼淚，對面的記者安慰似地遞給我面紙包。「當反派角色有很多幸酸血淚史、不管做什麼事都會被誤會，你說是吧，野狼先生。」記者彈了彈筆尖說。「的確，拆小豬的違章建築也會被罵，我好可憐。」野狼啜了一口茶說。「那麼謝謝你的合作讓我知道童話的黑幕。」記者起身說道。「不會。」野狼也起身，披上小紅帽的那件斗篷，斗篷上還有斑駁血跡。「我也樂在其中。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b/>
          <w:color w:val="993366"/>
          <w:shd w:fill="FFFFFF" w:val="clear"/>
        </w:rPr>
        <w:t>李宜玲老師評語</w:t>
      </w:r>
    </w:p>
    <w:p>
      <w:pPr>
        <w:pStyle w:val="Normal"/>
        <w:ind w:firstLine="480"/>
        <w:rPr/>
      </w:pPr>
      <w:r>
        <w:rPr>
          <w:rFonts w:ascii="Arial" w:hAnsi="Arial" w:cs="Arial"/>
          <w:color w:val="993366"/>
          <w:shd w:fill="FFFFFF" w:val="clear"/>
        </w:rPr>
        <w:t>文筆流暢簡鍊，能確實掌握故事情節、角色特質進行顛覆與改寫，合情合理、天衣無縫，揭露童話的甜美外衣，展現社會的黑暗寫實，足見經營之巧思。結尾處尤其令人驚豔，在大野狼一股腦地直白埋怨之後，以「甘之如飴」的弦外之音作結，不禁令人玩味起大野狼被虐的心態，似乎已是反派配角人格扭曲的極致呈現？著實有趣的一篇創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5:00Z</dcterms:created>
  <dc:creator>ncyang</dc:creator>
  <dc:description/>
  <cp:keywords/>
  <dc:language>en-US</dc:language>
  <cp:lastModifiedBy>monlin</cp:lastModifiedBy>
  <dcterms:modified xsi:type="dcterms:W3CDTF">2012-07-02T14:27:00Z</dcterms:modified>
  <cp:revision>5</cp:revision>
  <dc:subject/>
  <dc:title>討M的大野狼</dc:title>
</cp:coreProperties>
</file>