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rPr/>
      </w:pPr>
      <w:r>
        <w:rPr/>
        <w:t>推薦老師：李宜玲老師</w:t>
      </w:r>
    </w:p>
    <w:p>
      <w:pPr>
        <w:pStyle w:val="Normal"/>
        <w:rPr/>
      </w:pPr>
      <w:r>
        <w:rPr/>
        <w:t>學生姓名：李璇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一年</w:t>
      </w:r>
      <w:r>
        <w:rPr/>
        <w:t>13</w:t>
      </w:r>
      <w:r>
        <w:rPr/>
        <w:t>班</w:t>
      </w:r>
    </w:p>
    <w:p>
      <w:pPr>
        <w:pStyle w:val="Normal"/>
        <w:rPr/>
      </w:pPr>
      <w:r>
        <w:rPr/>
        <w:t>作品類別：一般習作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逆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漫漫無盡的人生道路上，舉頭仰望天空時而晴朗無雲，時而烏雲密布；低頭俯瞰路徑，時而寬敞平順，時而幽暗巔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於任何人都無法掌控自己的未來，也無法探究前方的道路，於是在面對人生中的順境與逆境時的態度及解決之道顯得更為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處於順境時，春風得意，不僅內在心理歡喜滿足，看待外在周遭事物更覺得可人萬分，行於此路，更感到精神抖擻、意氣風發，和煦的陽光像是在替自己喝采，綻放的花朵像是在對自己微笑，一切是如此美麗圓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當陷於逆境時，風雨交加，除了內心憂慮、情緒低落，對於環繞在身旁的萬物皆感到醜陋可憎，行於此路，便覺精神渙散、妄自菲薄，刺眼的日光猶如在嘲諷自己，凋零的花兒猶如已放棄自己，一切是如此黯淡無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都聽過：「山不轉路轉，路不轉人轉。」在漫長的人生路上，不可能一路順遂、毫無阻礙，順境來臨，我們欣喜若狂並持續努力奮鬥，而當逆境襲來，與其停下腳步、一蹶不振，不如換個角度來看一切，境由心轉，拒看無情的烈陽，望望受惠的大地，一片生氣盎然，枯萎的花朵不是放棄而是蛻變，等待再次以更迷人的姿態綻放，轉變自己的想法，即使挫斷足脛，也無懼的站起身子，跨出自信的步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話說：「沒有礁石，激不起美麗的浪花。」既然無法阻止逆境的來臨，那何不將每一次所遇到的困難與挫折看作是幫助自己成長的墊腳石，無需畏懼，勇敢地踩上它；無需回頭，堅定地面對它，而當藉由一步步踩石而上，我們將尋到一處從未想像、觸及的夢想境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秉持著信念、堅守著目標，永遠記得「風平浪靜的海造不出優秀的水手」，相信自己、肯定自己，即使是驚濤駭浪也依舊奮力航行，夢想中的目的地就在無際的那一方，勤奮不懈地前進，總有一天我們都將成為最英勇的水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李宜玲老師評語</w:t>
      </w:r>
    </w:p>
    <w:p>
      <w:pPr>
        <w:pStyle w:val="Normal"/>
        <w:rPr/>
      </w:pPr>
      <w:r>
        <w:rPr>
          <w:color w:val="993366"/>
        </w:rPr>
        <w:t>辭采精妙華美，句句優雅細膩，論述的文思周全而深刻，令人激賞！唯一可惜之處在於缺乏舉例；撰寫文章務必舉例以支持自己的論點，才能感動人心。至少舉一、二位名人，加上自己的生活經驗，才能成就一篇獨一無二的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9:00Z</dcterms:created>
  <dc:creator>Member</dc:creator>
  <dc:description/>
  <cp:keywords/>
  <dc:language>en-US</dc:language>
  <cp:lastModifiedBy>monlin</cp:lastModifiedBy>
  <dcterms:modified xsi:type="dcterms:W3CDTF">2012-07-02T14:28:00Z</dcterms:modified>
  <cp:revision>6</cp:revision>
  <dc:subject/>
  <dc:title>逆境</dc:title>
</cp:coreProperties>
</file>