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rPr/>
      </w:pPr>
      <w:r>
        <w:rPr/>
        <w:t>推薦老師：李宜玲老師</w:t>
      </w:r>
    </w:p>
    <w:p>
      <w:pPr>
        <w:pStyle w:val="Normal"/>
        <w:rPr/>
      </w:pPr>
      <w:r>
        <w:rPr/>
        <w:t>學生姓名：宋巧雯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一年</w:t>
      </w:r>
      <w:r>
        <w:rPr/>
        <w:t>7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華說：「…我特別喜歡走到民生社區，因為那是我小時候到出國前一直住的地方。富錦街的樹，像雙臂一般擁抱著整條街。民生公園的風，讓我放心的坐在路邊睡著。寵物在公園裡奔跑，我看到小時候的我在樹下大叫。」</w:t>
            </w:r>
          </w:p>
          <w:p>
            <w:pPr>
              <w:pStyle w:val="Normal"/>
              <w:spacing w:lineRule="exact" w:line="400"/>
              <w:ind w:left="48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龍應台在書中也提到自己成長的地方：「我住在一個海邊的漁村裡，漁村只有一條窄窄馬路…海風吹得椰子樹的闊葉刷刷作響。海水的鹽分摻雜在土裡，所以椰子樹的樹幹底部裹著一層白鹽。」</w:t>
            </w:r>
          </w:p>
          <w:p>
            <w:pPr>
              <w:pStyle w:val="Normal"/>
              <w:spacing w:lineRule="exact" w:line="400"/>
              <w:ind w:left="48" w:right="60" w:hanging="0"/>
              <w:jc w:val="both"/>
              <w:rPr>
                <w:rFonts w:ascii="華康魏碑體;Arial Unicode MS" w:hAnsi="華康魏碑體;Arial Unicode MS" w:eastAsia="華康魏碑體;Arial Unicode MS" w:cs="標楷體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2"/>
                <w:szCs w:val="22"/>
              </w:rPr>
              <w:t>你所成長及生活的這塊土地、這個城市，有許多景緻，許多風土民情，都會在你的記憶中刻下獨特的版畫。無論是西子灣的浪花，旗山的香蕉園，還是瑞豐夜市的嘈雜，讓你現在品味，往後回味。</w:t>
            </w:r>
            <w:r>
              <w:rPr>
                <w:sz w:val="22"/>
                <w:szCs w:val="22"/>
              </w:rPr>
              <w:t>請挑選一樣你對家鄉最深刻的印象，或許屬於歷史、文化，或許屬於地理、民生，更或許是景物、建築。請以「吾鄉印象」為題，用寫景結合抒情的文筆，談談你的感受或看法。</w:t>
            </w:r>
          </w:p>
        </w:tc>
      </w:tr>
    </w:tbl>
    <w:p>
      <w:pPr>
        <w:pStyle w:val="Normal"/>
        <w:ind w:firstLine="58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吾鄉印象</w:t>
      </w:r>
    </w:p>
    <w:p>
      <w:pPr>
        <w:pStyle w:val="Normal"/>
        <w:spacing w:lineRule="exact" w:line="460"/>
        <w:rPr/>
      </w:pPr>
      <w:r>
        <w:rPr/>
        <w:t>　　</w:t>
      </w:r>
      <w:r>
        <w:rPr>
          <w:rFonts w:ascii="標楷體" w:hAnsi="標楷體" w:cs="標楷體" w:eastAsia="標楷體"/>
          <w:sz w:val="26"/>
          <w:szCs w:val="26"/>
        </w:rPr>
        <w:t>騎著我那視為唯一資產的鐵馬，晃到了全鎮中最熱鬧繁華的老街，撲面而來的寒風伴隨著新年熱鬧的氣氛溫潤了許多。這裡，是我從小到大生長的地方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有人視為鄉下，有人說是成都，隨著景物不斷地變遷，人們有著不同的看法。幾個月過去，對於到外地求學的我來說，不知錯過了多少這裡成長的故事。舊物和新景在眼中交錯重疊，讓我了解這貌似不變的一切已隨著時間的洪流不停地蛻變。從總督府時期就佇立在那的仿巴洛克式建築至今仍屹立不搖，但騎樓下的人潮已不似以往那般活躍。早期的香蕉園現在都蓋成了現代建築，就連那唯一的小火車站也經過全面的翻修，看著眼前的「小火車站」四個字，心裡卻怎麼也不對味，是少一分舊情？還是多一分新意？還記得之前，我和幾位朋友去了高雄（也就是真正的「城市」）遊玩，在搭公車返程的途中，和司機閒聊了起來：「你們要去哪阿？」「火車站阿。」「你們要坐火車回旗山喔？」「不是啦！我們要搭客運回家。」「可是你們旗山不是也有火車？」「是沒錯啦，不過那是載甘蔗的。」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　不知道當時那位司機是真不曉得還是故意逗我們的。是阿，那，曾經是載送甘蔗的集散地，由小火車一一的運來又一一的送走。曾經風光一時的火車頭現在仍擺放在糖廠供遊客欣賞，以前的鐵軌、鐵路現在都已經鋪上了柏油了呢。斂起過往的回憶，我停下車，走入人山人海的熱鬧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今年特別不一樣，攤販在騎樓外搭起棚子，人潮特別的多，應該是外地來的吧，我心裡想。每個棚子賣著來自各地的小吃：台南的棺材板、基隆廟口的麵線糊、阿里山的茶葉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似乎將全台灣的小吃都裝進這條街似的。逛完了一攤攤的滷味、烤魷魚、炸雞排，我走進一家不起眼的小店，沒想到這裡也人滿為患，呆楞住的我看向老闆，已經忙得分身乏術的他仍忙裡偷閒笑著問我：「一樣嗎？」「嗯」我答道。椅子已經坐滿，客人也不知道換過了多少批，我走進店內，靠著牆角，觀察著店裡的一舉一動，已經七、八十年的老店了，人總是這麼多，「久等了！」不久老闆捧著一碗香蕉冰走近，我伸手接了過來，大口大口品嚐起嘴中的滋味。比「剉冰」更細、更綿密的口感，彷彿吃下了整片雲朵，在口中融化的同時，先是一陣冰涼舒暢，接著散發一股清新的香蕉味，全身的毛細孔無不暢快，無不舒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逛完了街，吃完了冰，隨著人潮，我騎著車，滿載著新年的喜氣洋洋，路上景物不斷往後退，我知道，不管怎麼變，這塊土地都是我的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ascii="標楷體" w:hAnsi="標楷體" w:cs="標楷體" w:eastAsia="標楷體"/>
          <w:b/>
          <w:color w:val="993366"/>
          <w:sz w:val="26"/>
          <w:szCs w:val="26"/>
        </w:rPr>
        <w:t>李宜玲老師評語</w:t>
      </w:r>
      <w:r>
        <w:rPr>
          <w:rFonts w:eastAsia="標楷體" w:cs="標楷體" w:ascii="標楷體" w:hAnsi="標楷體"/>
          <w:color w:val="993366"/>
          <w:sz w:val="26"/>
          <w:szCs w:val="26"/>
        </w:rPr>
        <w:br/>
      </w:r>
      <w:r>
        <w:rPr>
          <w:rFonts w:eastAsia="標楷體" w:cs="標楷體" w:ascii="標楷體" w:hAnsi="標楷體"/>
          <w:color w:val="993366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993366"/>
          <w:sz w:val="26"/>
          <w:szCs w:val="26"/>
        </w:rPr>
        <w:t>全文扣緊家鄉的變異來做抒發，以一段腳踏車的旅程帶動視角流轉；情思溫柔纖敏，悲喜交雜，感觸深遠，兼以流暢精緻的文字敘述、畫龍點睛的生動對白，頗有名家憶舊懷鄉的手筆，著實不凡。文末以外在的變異對比突顯出內心情感的執著愛戀，令人動容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993366"/>
          <w:sz w:val="26"/>
          <w:szCs w:val="26"/>
        </w:rPr>
      </w:pPr>
      <w:r>
        <w:rPr>
          <w:rFonts w:eastAsia="標楷體" w:cs="標楷體" w:ascii="標楷體" w:hAnsi="標楷體"/>
          <w:color w:val="993366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user</dc:creator>
  <dc:description/>
  <cp:keywords/>
  <dc:language>en-US</dc:language>
  <cp:lastModifiedBy>monlin</cp:lastModifiedBy>
  <cp:lastPrinted>2011-04-14T09:38:00Z</cp:lastPrinted>
  <dcterms:modified xsi:type="dcterms:W3CDTF">2012-07-01T08:58:00Z</dcterms:modified>
  <cp:revision>5</cp:revision>
  <dc:subject/>
  <dc:title>吾鄉印象　一年七班　２號　宋巧雯</dc:title>
</cp:coreProperties>
</file>