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老師：張珮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許毓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女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拜天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九拜天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八子夜，天公誕辰，家中老少全聚在阿嬤家，完成農曆年的盛大儀式──拜天公。小巷裡家家大門敞開，停腳踏車的車庫如今擺上了大紅供桌，上頭各式各樣供品整齊排列，屋內燈火通明，原該謐靜的子夜如今變得吵雜，空氣中飄散著一股虔誠莊嚴的氣息，隨著白煙裊裊瀰漫在屋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來，拜拜！」時鐘短針不偏不倚指向十一，我們在阿公、阿嬤、姨婆的帶領下各人手持一炷香，「來來，跪著！」阿嬤與姨婆在前率先跪下，眾人也隨後一一跪下，除了阿公因年紀大免了跪以外，所有人都虔敬的跪下了──除了我。「你不能跪就不要勉強，站著就好」；一炷香，裊裊；十八炷香，茫茫。在茫茫裡，我與阿公，是兩根矗立的柱子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是一堂兩年前普通的體育課，是一場正常的足球賽。我站在球門前，太陽灑下的金汁化為額間的汗水，雙腳不停游移是我起伏不定的心。我方犯規罰球，我看著對方高大的身影緩退、再退</w:t>
      </w:r>
      <w:r>
        <w:rPr/>
        <w:t>……</w:t>
      </w:r>
      <w:r>
        <w:rPr/>
        <w:t>緊張還來不及吞噬我，球已飛來像一支箭，箭上掺了毒，然而我的下意識卻先斬後奏地將右腳送了出去，我首先聽到「喀喀」感覺膝蓋有股扭力，扭得很緊，而同時那顆足球撞上我的腳踝，將我原已扭折的膝蓋猛力往後一堆，從全場的歡呼聲我知道自己辦到了，我接到球了；但從眼前的一片黑與膝蓋無法承受的劇痛，我知道──我受傷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天公伯阿，請您原諒我沒辦法虔誠地跪下向您祝壽，我心裡是萬分希望能好好像您祝壽，像我身旁的親友一樣跪著，天公伯阿，我求您給我一次機會、賜給我一個奇蹟，讓我好起來，讓我能回到我喜歡的球場、我熱愛的操場；我不希望因為這樣的傷再麻煩別人，不要因為這樣的傷讓關心我的人難過，天公伯阿，求您給我一個跪著向您祝壽的奇蹟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個月拐杖的歲月，六個月凡事要請他人幫忙的日子，是我努力接一顆球所付出的代價，奮不顧身的盡力，換來的是與足球同色的人生──黑白。二十幾位醫生，沒有人敢信誓旦旦向我保證什麼，只能告訴我；「你的前十字韌帶斷了一條，另一條藕斷絲連，半月軟骨也有破損」，我撐著拐杖走出骨科門診，等候區皆是上了年紀的長者，在我「叩叩」行經他們時，總會聽到一些「少年人，現在就拿拐杖？」我撐著拐杖，走過眾人異樣的眼光，走過親友無怨的關心與付出，撐著拐杖，我走過更多之前從未走過的道路與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來來來，三跪九叩」兩兩上前，我和弟弟站在供桌前，虔誠合掌，而一旁的舅舅變指揮著弟弟的動作，「跪──手心朝上磕三個頭，手心朝下再磕三個頭，起來，合掌拜，再跪</w:t>
      </w:r>
      <w:r>
        <w:rPr/>
        <w:t>……</w:t>
      </w:r>
      <w:r>
        <w:rPr/>
        <w:t>」弟弟的動作迅速，但我卻覺那樣三跪九叩的時間是無比的漫長，我始終合掌，無意識的前後擺動，我很想再跟天公伯說一些話，但喉嚨卻乾乾的，並且腦中像有熱蒸氣一樣膨大使我無法思考，混亂的場面，我僅能感覺那深深的、清晰的想要趕快結束的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這不會好了。」這樣的五個字，醫生說得斬釘截鐵，也許對他而言那不是他的第一次，但對我而言，這卻是我的第一次，而且，唯一的一次。將近六個月撐拐杖的煎熬，我所付出的努力只喚回這樣五個字；奮不顧身的運動家精神，我所拼命的一切最後成了我致命的傷痛。每一節體育課，看著被鐵窗切割成幾何圖形的天空，聽著同學們打球的笑聲，竟像一根根針扎在我心上；我總是看著座位旁的柺杖，告訴自己：「你很快就不會需要它了，你一定會好起來的」，當豔陽被日光燈取代，微風被電扇頂替，紅土操場被水泥地殖民，我總告訴自己，我會回去球場的，我會的。體育課回來的同學，個個告訴我，球場一定有位置等我回去</w:t>
      </w:r>
      <w:r>
        <w:rPr/>
        <w:t>……</w:t>
      </w:r>
      <w:r>
        <w:rPr/>
        <w:t>而今，被宣判死刑，要我以後如何面對，如何安慰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天，我哭了。六個月的壓抑化為一種無邊懊悔，我問媽媽：「我只是想做好本份，我只是盡力去接一顆球，為什麼會這樣？」每天看爸媽四處打聽良醫，甚至只是為了換藥而往返於台南及高雄，我突然覺得自己，好不孝。媽媽的眼淚在眼眶中晶瑩打轉，她說：「你不要這樣，我會心疼」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拜天公總共三回，第三回，我在冉冉白煙中看見阿公的背影，突然領悟：十七與七十的差別，只有一條韌帶和一些軟骨。我看著默默上升的香，感覺護膝正緊緊貼著我的膝蓋，用力固定我那不穩固的軟組織，我突有種感激；似乎這樣的溫度，一直一直，在默默提醒我什麼；只是在這樣茫茫中，眼前只有親人跪著的虔敬背影，我才突然明白了什麼。我持香，心裡默唸：「天公伯阿，我感謝您再度賜予我行走的能力，讓我對生命中的一切更懂得珍惜，天公伯阿，我求您使我們全家平安快樂健康，也許我仍舊無法釋懷，但也許這一切自有安排吧！我仍舊希望您賜給我一個奇蹟，我仍舊希望，在往後您的每一個誕辰，可以是跪著，向您祝壽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後一次三跪九叩後，拜天公的儀式完成。在離開阿嬤家時，我感覺自己，也完成了某種儀式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的評語：文字真摯自然，運用得宜；將民俗活動與人倫親情、自我反思貫串起來，藉由一次刻骨銘心的受傷，層層自剖，完成了療癒的過程。全文直視內心，隱約中透露人生雖然酸澀，但也換來了圓熟而踏實的體驗，洵為佳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09:00Z</dcterms:created>
  <dc:creator>user</dc:creator>
  <dc:description/>
  <cp:keywords/>
  <dc:language>en-US</dc:language>
  <cp:lastModifiedBy>monlin</cp:lastModifiedBy>
  <dcterms:modified xsi:type="dcterms:W3CDTF">2012-07-10T12:02:00Z</dcterms:modified>
  <cp:revision>8</cp:revision>
  <dc:subject/>
  <dc:title>    初九拜天公</dc:title>
</cp:coreProperties>
</file>