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rPr/>
      </w:pPr>
      <w:r>
        <w:rPr/>
        <w:t>推薦老師：張美惠老師</w:t>
      </w:r>
    </w:p>
    <w:p>
      <w:pPr>
        <w:pStyle w:val="Normal"/>
        <w:rPr/>
      </w:pPr>
      <w:r>
        <w:rPr/>
        <w:t>學生姓名：王若芳</w:t>
      </w:r>
    </w:p>
    <w:p>
      <w:pPr>
        <w:pStyle w:val="Normal"/>
        <w:rPr/>
      </w:pPr>
      <w:r>
        <w:rPr/>
        <w:t>學校：高雄市立新莊高中</w:t>
      </w:r>
    </w:p>
    <w:p>
      <w:pPr>
        <w:pStyle w:val="Normal"/>
        <w:rPr/>
      </w:pPr>
      <w:r>
        <w:rPr/>
        <w:t>班級：二年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作品類別：一般習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那一個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時間回溯到國一時，那時的我懵懵懂懂，加上國小的朋友分散四處，使我在當時的班上有些孤獨。而她，雖然來自偏遠的岡山，但是當時的她那活潑開朗的個性，幾天下來也漸漸成為班上的核心人物。</w:t>
      </w:r>
    </w:p>
    <w:p>
      <w:pPr>
        <w:pStyle w:val="Normal"/>
        <w:ind w:firstLine="480"/>
        <w:rPr/>
      </w:pPr>
      <w:r>
        <w:rPr/>
        <w:t>開學後的第一次幹部選拔，眾望所歸的，她成為了班長。原本以為和她不會有太多交集的我，卻在一件不太愉快的事情發生後，我和她成了無話不談的好友。相信大家都知道也或許都曾經歷過—國中女生間可怕的鉤心鬥角吧！當時集所有優點於一身的她，也因為班上女生們的忌妒心作祟而成了犧牲品。當時班上有位長得滿帥氣的男孩，不止我們班，甚至是全校都為之瘋狂，而她也剛好和那位男孩有匪淺的交情，女生們就開始眼紅了。關於她的不實謠言瞬間飛滿天下，她原先的朋友也和她越來越疏離，而處於中立地位的我，卻和她漸行漸近。</w:t>
      </w:r>
    </w:p>
    <w:p>
      <w:pPr>
        <w:pStyle w:val="Normal"/>
        <w:ind w:firstLine="480"/>
        <w:rPr/>
      </w:pPr>
      <w:r>
        <w:rPr/>
        <w:t>幾個月的相處後，我發現她根本不是謠言所說的那種人。她不僅脾氣好、大方、單純、大方、樂觀，重點是她不記仇。她不懂得如何耍些小手段去刻意討好那些人，讓她頓時成為了眾矢之的。不過，俗話說：「謠言止於智者」，在我漸漸了解她的那一刻起，我告訴自己：「我要替她澄清，別讓更多的人誤解了這位心地善良的好女孩。」可惜成效並不大，畢竟班上的勢力都是由她們掌控。「風雨總有一天會過去的」，她這麼告訴我，另外也試著和其餘的同學表現友善，雖然常常遭到冷嘲熱諷或是拒絕，她都不曾放棄希望，連旁觀的我都為她感到心疼和感動。因為這段往事，牽起了我和她密不可分的友誼；因為這段往事，讓他樂觀進取的態度深深地改變、影響了我。</w:t>
      </w:r>
    </w:p>
    <w:p>
      <w:pPr>
        <w:pStyle w:val="Normal"/>
        <w:ind w:firstLine="480"/>
        <w:rPr/>
      </w:pPr>
      <w:r>
        <w:rPr/>
        <w:t>曾經以為自己不會再為甚麼事情感動了，曾經以為自己這一生大概找不到一生的知己了，曾經以為自己無法再由衷的開懷大笑了。但是，她的出現改變了這一切的自以為。雖然如今在不同的高中，我們的深厚的感情是不會因任何因素變質的，希望這份友情可以持續到永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color w:val="993366"/>
        </w:rPr>
        <w:t>張美惠老師評語：</w:t>
      </w:r>
      <w:r>
        <w:rPr>
          <w:color w:val="993366"/>
        </w:rPr>
        <w:t>寫出「那一個人」的樂觀與自己受到的感動，描述詳盡，情意真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07:00Z</dcterms:created>
  <dc:creator>wang</dc:creator>
  <dc:description/>
  <cp:keywords/>
  <dc:language>en-US</dc:language>
  <cp:lastModifiedBy>monlin</cp:lastModifiedBy>
  <dcterms:modified xsi:type="dcterms:W3CDTF">2012-07-01T09:28:00Z</dcterms:modified>
  <cp:revision>5</cp:revision>
  <dc:subject/>
  <dc:title>那一個人                                    203王若芳</dc:title>
</cp:coreProperties>
</file>