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張美惠老師</w:t>
      </w:r>
    </w:p>
    <w:p>
      <w:pPr>
        <w:pStyle w:val="Normal"/>
        <w:rPr/>
      </w:pPr>
      <w:r>
        <w:rPr/>
        <w:t>學生姓名：曾鈺婷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在</w:t>
      </w:r>
      <w:r>
        <w:rPr>
          <w:b/>
          <w:u w:val="single"/>
        </w:rPr>
        <w:t>荷蘭</w:t>
      </w:r>
      <w:r>
        <w:rPr>
          <w:b/>
        </w:rPr>
        <w:t>尋幽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空中灑下一道曙光，照射在放眼望去無邊無際的草原上，清新的空氣中帶點溼氣，慵懶的乳牛似乎還沒睡醒，而三百六十五天不論風吹、日曬、雨淋依舊轉動的風車，在鬱金香綻放的陪伴下，似乎也有了好心情，跟著徐徐涼風起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鞋──</w:t>
      </w:r>
      <w:r>
        <w:rPr>
          <w:u w:val="single"/>
        </w:rPr>
        <w:t>荷蘭</w:t>
      </w:r>
      <w:r>
        <w:rPr/>
        <w:t>人歷久彌新的傳統工藝，踏著它享受這裡不疾不徐的生活步調。開車駛出大都市</w:t>
      </w:r>
      <w:r>
        <w:rPr>
          <w:u w:val="single"/>
        </w:rPr>
        <w:t>阿姆斯特丹</w:t>
      </w:r>
      <w:r>
        <w:rPr/>
        <w:t>，眼前除了草地、綿羊、乳牛之外，就剩下穿梭其中的腳踏車了。在</w:t>
      </w:r>
      <w:r>
        <w:rPr>
          <w:u w:val="single"/>
        </w:rPr>
        <w:t>荷蘭</w:t>
      </w:r>
      <w:r>
        <w:rPr/>
        <w:t>，腳踏車是最佳的代步工具，不管是清純的學生，還是時髦的上班族，腳踏車就是他們最好的朋友。這也因此造就了</w:t>
      </w:r>
      <w:r>
        <w:rPr>
          <w:u w:val="single"/>
        </w:rPr>
        <w:t>荷蘭</w:t>
      </w:r>
      <w:r>
        <w:rPr/>
        <w:t>這個純淨的國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漁村──情侶的約會勝地，雖說是漁村，空氣仍然清淨；停靠在漁港的是一艘又一艘的淳樸帆船與小巧的遊艇。來這裡品嘗炸得金黃酥脆的腓魚排，買杯咖啡或一支冰淇淋倒臥在岸邊的草地上，你會訝異自己已經好久沒嚐到悠閒的滋味了。來一趟</w:t>
      </w:r>
      <w:r>
        <w:rPr>
          <w:u w:val="single"/>
        </w:rPr>
        <w:t>荷蘭</w:t>
      </w:r>
      <w:r>
        <w:rPr/>
        <w:t>吧！穿著木鞋和傳統服飾化身為一日的</w:t>
      </w:r>
      <w:r>
        <w:rPr>
          <w:u w:val="single"/>
        </w:rPr>
        <w:t>荷蘭</w:t>
      </w:r>
      <w:r>
        <w:rPr/>
        <w:t>人，體驗他們如夢似幻的清幽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張美惠老師評語</w:t>
      </w:r>
      <w:r>
        <w:rPr>
          <w:color w:val="993366"/>
        </w:rPr>
        <w:t>：描述荷蘭純樸悠閒的風情，文筆流暢清麗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8:00Z</dcterms:created>
  <dc:creator>SuperXP</dc:creator>
  <dc:description/>
  <cp:keywords/>
  <dc:language>en-US</dc:language>
  <cp:lastModifiedBy>monlin</cp:lastModifiedBy>
  <dcterms:modified xsi:type="dcterms:W3CDTF">2012-07-01T09:29:00Z</dcterms:modified>
  <cp:revision>4</cp:revision>
  <dc:subject/>
  <dc:title>在荷蘭尋幽</dc:title>
</cp:coreProperties>
</file>