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rPr/>
      </w:pPr>
      <w:r>
        <w:rPr/>
        <w:t>推薦老師：張美惠老師</w:t>
      </w:r>
    </w:p>
    <w:p>
      <w:pPr>
        <w:pStyle w:val="Normal"/>
        <w:rPr/>
      </w:pPr>
      <w:r>
        <w:rPr/>
        <w:t>學生姓名：</w:t>
      </w:r>
      <w:r>
        <w:rPr>
          <w:rFonts w:ascii="新細明體;PMingLiU" w:hAnsi="新細明體;PMingLiU" w:cs="新細明體;PMingLiU"/>
        </w:rPr>
        <w:t>陳冠豪</w:t>
      </w:r>
    </w:p>
    <w:p>
      <w:pPr>
        <w:pStyle w:val="Normal"/>
        <w:rPr/>
      </w:pPr>
      <w:r>
        <w:rPr/>
        <w:t>學校：高雄市立新莊高中</w:t>
      </w:r>
    </w:p>
    <w:p>
      <w:pPr>
        <w:pStyle w:val="Normal"/>
        <w:rPr/>
      </w:pPr>
      <w:r>
        <w:rPr/>
        <w:t>班級：二年</w:t>
      </w:r>
      <w:r>
        <w:rPr/>
        <w:t>11</w:t>
      </w:r>
      <w:r>
        <w:rPr/>
        <w:t>班</w:t>
      </w:r>
    </w:p>
    <w:p>
      <w:pPr>
        <w:pStyle w:val="Normal"/>
        <w:rPr/>
      </w:pPr>
      <w:r>
        <w:rPr/>
        <w:t>作品類別：一般習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春天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春天是個特別的季節，象徵著一切的開始，所以才會有新年，然而，春天的魔力可不只這樣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在她踏過一片枯寂的大地時，便會歌頌起一首生命的樂章。翠綠細小的枝芽不斷冒出，天空傳來啾啾、唧唧，那是一大群鳥兒飛過藍天，牠們翅膀的白蓋過了藍天，彷彿大家早已忘記寒冬中的那陣淒涼、孤單，跟在春天的背後，輕觸土地，使其由致命的冰冷轉為血液流動的溫暖，聽！大地已開始脈動，砰砰！砰！砰！；聞！這天然的花香是香水不可比擬的，就像原本就存在般自然，彷彿大地是我們的母親，而我正接受她的懷抱；看！那五彩繽紛的花，像極了一攤一攤的七彩墨汁，隨意灑在地上，但你的靈魂卻深深被它吸引，所有細胞彷彿活了起來，自顧自的手舞足蹈。也許，你還在被窩裡沉睡，但你卻不知道你的生命等待著雀躍，出來走走吧！將這大地的彩色帶進你的靈魂吧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993366"/>
        </w:rPr>
        <w:t>老師評語：</w:t>
      </w:r>
      <w:r>
        <w:rPr>
          <w:rFonts w:ascii="新細明體;PMingLiU" w:hAnsi="新細明體;PMingLiU" w:cs="新細明體;PMingLiU"/>
          <w:color w:val="993366"/>
        </w:rPr>
        <w:t>運用摹寫、譬喻、轉化將春天的熱鬧、活潑具體呈現。</w:t>
      </w:r>
    </w:p>
    <w:p>
      <w:pPr>
        <w:pStyle w:val="Normal"/>
        <w:rPr>
          <w:rFonts w:ascii="新細明體;PMingLiU" w:hAnsi="新細明體;PMingLiU" w:cs="新細明體;PMingLiU"/>
          <w:color w:val="993366"/>
        </w:rPr>
      </w:pPr>
      <w:r>
        <w:rPr>
          <w:rFonts w:cs="新細明體;PMingLiU" w:ascii="新細明體;PMingLiU" w:hAnsi="新細明體;PMingLiU"/>
          <w:color w:val="99336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8:46:00Z</dcterms:created>
  <dc:creator>kk</dc:creator>
  <dc:description/>
  <cp:keywords/>
  <dc:language>en-US</dc:language>
  <cp:lastModifiedBy>monlin</cp:lastModifiedBy>
  <dcterms:modified xsi:type="dcterms:W3CDTF">2012-07-01T09:35:00Z</dcterms:modified>
  <cp:revision>16</cp:revision>
  <dc:subject/>
  <dc:title>姓名:陳冠豪  班級:2年11班</dc:title>
</cp:coreProperties>
</file>