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rPr/>
      </w:pPr>
      <w:r>
        <w:rPr/>
        <w:t>推薦老師：張美惠老師</w:t>
      </w:r>
    </w:p>
    <w:p>
      <w:pPr>
        <w:pStyle w:val="Normal"/>
        <w:rPr/>
      </w:pPr>
      <w:r>
        <w:rPr/>
        <w:t>學生姓名：</w:t>
      </w:r>
      <w:r>
        <w:rPr>
          <w:rFonts w:ascii="新細明體;PMingLiU" w:hAnsi="新細明體;PMingLiU" w:cs="新細明體;PMingLiU"/>
        </w:rPr>
        <w:t>吳家綺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二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如果回到……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「啊！好痛啊！」我摸著我的頭，不知怎麼了，好像從高處跌下來一樣，全身痠痛，我緩緩的坐了起來，抬頭一看，咦，這是哪裡？我為什麼會在這裡？我不是在學校嗎？我想了想，當時有人在我的背後推了我ㄧ把，我就失去了意識，但是現在，我…我…</w:t>
      </w:r>
    </w:p>
    <w:p>
      <w:pPr>
        <w:pStyle w:val="Normal"/>
        <w:ind w:firstLine="480"/>
        <w:rPr/>
      </w:pPr>
      <w:r>
        <w:rPr/>
        <w:t>在我身後傳了一陣腳步聲，轉頭一看，正當疑惑時，那個人便開口說：「你是誰？為什麼你會在這裡？」見我不答話，便迅速地將我拉起，躲到一旁的廢棄建築物，他壓低自己的音量，小聲的對我說：「剛剛走過去的是羅伯斯比的士兵，若不小心一點，隨時會被抓去砍頭的。」我一聽到「羅伯斯比」這四個字，就想到以前所學的課程：他強迫每個人都要革命，還下達了全民皆兵令，意思是每個人都要武裝起來進行革命，不聽從者，斬！</w:t>
      </w:r>
    </w:p>
    <w:p>
      <w:pPr>
        <w:pStyle w:val="Normal"/>
        <w:ind w:firstLine="480"/>
        <w:rPr/>
      </w:pPr>
      <w:r>
        <w:rPr/>
        <w:t>我從鮑伯「那個人」手中接過了一把槍，他領著我到大街上去，我眼前所呈現的，竟然是每個人手上都有武器，小孩也不例外，這時，遠方傳來了一聲哀嚎，我問鮑伯那是怎麼一回事？他說：「又有人被砍頭了，那是今天的第六十二個人了。」我要求鮑伯帶我去一探究竟，起初他還不答應，他認為太危險了，後來是我苦苦哀求他才勉強答應。走了一段路之後，進入我眼簾的是一個廣場，廣場的四周全都是頭身分離的屍體，飄散出陣陣的惡臭，我強忍著眼淚，以免它跑了出來。</w:t>
      </w:r>
    </w:p>
    <w:p>
      <w:pPr>
        <w:pStyle w:val="Normal"/>
        <w:ind w:firstLine="480"/>
        <w:rPr/>
      </w:pPr>
      <w:r>
        <w:rPr/>
        <w:t>這時，我看見一名孕婦被強行推上了斷頭台，她尖叫著、反抗著，正當刀子要放下來時，我舉起了手中的槍枝，射中了旁邊的士兵，突然，羅伯斯比走了出來，看著我，大喊：「抓住他！」一群士兵衝向我，強行將我拖向斷頭台，我用怨恨的眼神瞪著羅伯斯比，並詛咒他會有報應的，士兵將我的頭壓住，我尖叫著，劊子手舉起大刀對準繩子，「咚」，刀子掉了下來，「呀！」我張開眼睛，身旁傳出了好多聲音，原來是同學，我剛剛跌下了樓梯，他們還很擔心的望著我，我心想：「還好只是一場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老師評語：</w:t>
      </w:r>
      <w:r>
        <w:rPr>
          <w:color w:val="993366"/>
        </w:rPr>
        <w:t>全文寫來精彩有神，情節鋪排十分緊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4:00Z</dcterms:created>
  <dc:creator>Student</dc:creator>
  <dc:description/>
  <cp:keywords/>
  <dc:language>en-US</dc:language>
  <cp:lastModifiedBy>monlin</cp:lastModifiedBy>
  <dcterms:modified xsi:type="dcterms:W3CDTF">2012-07-01T09:36:00Z</dcterms:modified>
  <cp:revision>4</cp:revision>
  <dc:subject/>
  <dc:title>20302吳家綺</dc:title>
</cp:coreProperties>
</file>