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推薦老師：梁建玲老師</w:t>
      </w:r>
    </w:p>
    <w:p>
      <w:pPr>
        <w:pStyle w:val="Normal"/>
        <w:rPr/>
      </w:pPr>
      <w:r>
        <w:rPr/>
        <w:t>學生姓名：徐子琁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一年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目：請閱讀以下文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隻</w:t>
      </w:r>
      <w:r>
        <w:rPr>
          <w:rFonts w:ascii="標楷體" w:hAnsi="標楷體" w:cs="標楷體" w:eastAsia="標楷體"/>
        </w:rPr>
        <w:t>叫瑪麗的螞蟻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愛上馬路對面的查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可惜查理是隻貓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天天在想河裡的魚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只是一條馬路的距離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可憐瑪麗走不過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眺望著查理 縮在誰懷裡吃魚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馬路上 每一輛車 各奔東西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每一個人 匆匆走到哪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沒有目的 要不要目的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就像螞蟻瑪麗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原來一條馬路的距離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時真的走不過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可一旦走過去 查理還美不美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/>
        <w:t>閱讀完歌詞以後，請以「瑪麗的問題」為題，針對歌詞的寓意，思想自己是否有像瑪麗的問題，並據此闡發感想，寫一篇首尾俱足的文章，文長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圓滿的遺憾</w:t>
      </w:r>
    </w:p>
    <w:p>
      <w:pPr>
        <w:pStyle w:val="Normal"/>
        <w:ind w:firstLine="480"/>
        <w:rPr/>
      </w:pPr>
      <w:r>
        <w:rPr/>
        <w:t>曾有這麼一個故事：在某個地方有個少了一小角的圓，他為了要使自己「圓滿」而四處尋找缺了的那一塊。他翻越過高山峻嶺，跋涉過千山萬水，他一直滾動著，終於有天他找到了……。</w:t>
      </w:r>
    </w:p>
    <w:p>
      <w:pPr>
        <w:pStyle w:val="Normal"/>
        <w:ind w:firstLine="480"/>
        <w:rPr/>
      </w:pPr>
      <w:r>
        <w:rPr/>
        <w:t>他變得圓滿了，但，他並沒有因此而變得快樂，因為哪都不能去了，於是他把失而復得的那角扔了，又繼續快樂地滾著踏上旅程。</w:t>
      </w:r>
    </w:p>
    <w:p>
      <w:pPr>
        <w:pStyle w:val="Normal"/>
        <w:rPr/>
      </w:pPr>
      <w:r>
        <w:rPr/>
        <w:t>這其實不就好比人生嗎？大部分的人就像這兩則故事一樣，總是對望不見的目標、搆不著的理想，有種美好的想像。我們在這之中汲汲營營、庸庸碌碌，不停地追趕著，總希望有個美好的「將來」。只是一旦達成了，就宛如揭開了朦朧美的面紗，只剩下空虛；回首過往步行過的人生大道，只剩下遺憾。可惜，那些逝去的光陰是永不復返的。</w:t>
      </w:r>
    </w:p>
    <w:p>
      <w:pPr>
        <w:pStyle w:val="Normal"/>
        <w:rPr/>
      </w:pPr>
      <w:r>
        <w:rPr/>
        <w:tab/>
      </w:r>
      <w:r>
        <w:rPr/>
        <w:t>如何能從這種世俗中解脫？只能把握當下，博覽每一處經過的風光；品嚐每一次經驗的酸甜苦辣；享受不圓滿帶來的快樂，如此，即使驀然回首，人生也會像是一快五彩繽紛的畫布，是精采而無憾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b/>
          <w:color w:val="993366"/>
        </w:rPr>
        <w:t>老師評語：</w:t>
      </w:r>
      <w:r>
        <w:rPr>
          <w:color w:val="993366"/>
        </w:rPr>
        <w:t>結尾周延而有啟發，很有文才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1:00Z</dcterms:created>
  <dc:creator>user</dc:creator>
  <dc:description/>
  <cp:keywords/>
  <dc:language>en-US</dc:language>
  <cp:lastModifiedBy>monlin</cp:lastModifiedBy>
  <dcterms:modified xsi:type="dcterms:W3CDTF">2012-07-19T10:52:00Z</dcterms:modified>
  <cp:revision>9</cp:revision>
  <dc:subject/>
  <dc:title>推薦老師：梁建玲老師</dc:title>
</cp:coreProperties>
</file>