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推薦老師：梁建玲老師</w:t>
      </w:r>
    </w:p>
    <w:p>
      <w:pPr>
        <w:pStyle w:val="Normal"/>
        <w:rPr/>
      </w:pPr>
      <w:r>
        <w:rPr/>
        <w:t>學生姓名：黃寶萱</w:t>
      </w:r>
    </w:p>
    <w:p>
      <w:pPr>
        <w:pStyle w:val="Normal"/>
        <w:rPr/>
      </w:pPr>
      <w:r>
        <w:rPr/>
        <w:t>學校：高雄市立新莊高中</w:t>
      </w:r>
    </w:p>
    <w:p>
      <w:pPr>
        <w:pStyle w:val="Normal"/>
        <w:rPr/>
      </w:pPr>
      <w:r>
        <w:rPr/>
        <w:t>班級：一年</w:t>
      </w:r>
      <w:r>
        <w:rPr/>
        <w:t>1</w:t>
      </w:r>
      <w:r>
        <w:rPr/>
        <w:t>班</w:t>
      </w:r>
    </w:p>
    <w:p>
      <w:pPr>
        <w:pStyle w:val="Normal"/>
        <w:rPr/>
      </w:pPr>
      <w:r>
        <w:rPr/>
        <w:t>作品類別：一般習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目：引導寫作</w:t>
      </w:r>
    </w:p>
    <w:p>
      <w:pPr>
        <w:pStyle w:val="Normal"/>
        <w:rPr/>
      </w:pPr>
      <w:r>
        <w:rPr/>
        <w:t>如果你問比爾‧蓋茲獲華倫˙巴菲特：「你富有嗎？你賺足夠錢了嗎？」也許你得到的答案是否定的；如果你問五歲的小孩：「你富有嗎？」也許答案是肯定的，因為他擁有媽媽全部的愛。所以每個人對於定義「富有」的方式不盡相同，你的定義又是什麼？請加以闡述說明，為文一篇，文長六百～八百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富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俗語有云曰：「書中自有黃金屋，書中自有顏如玉」可見古人早已明瞭關於讀書的諸多好處。而「書」，則是傳承「知識」的重要媒介。一如沒有人能夠讀完世界上所有的書，就算一輩子都浸淫在文字的國度哩，也無法完全掌握所有的知識，我們不得不承認，在名為「學識」的無垠大海中，我們只不過是一葉扁舟，終其一生都在其中打轉罷了。</w:t>
      </w:r>
    </w:p>
    <w:p>
      <w:pPr>
        <w:pStyle w:val="Normal"/>
        <w:rPr/>
      </w:pPr>
      <w:r>
        <w:rPr/>
        <w:tab/>
        <w:tab/>
      </w:r>
      <w:r>
        <w:rPr/>
        <w:t>「知識是人類最大的寶庫」這句話我真是再贊同不過了。所謂「知識」，就是先人們在走過不同的道路、經過無數的日月之後產生的所思所得所悟，換句話說，每一段或大或小、或尋常或艱澀的知識，都是前人們傳承下來，代表著其生命輝煌與心血的結晶。世界上曾經有多少人，就有多少條各不相同的生命軌跡，也就凝成了各式各樣，無邊無際的「知識」，面對這般貴重又龐大的「寶物」，轉瞬即逝的人類怎麼可能憑一己之力全數掌握？</w:t>
      </w:r>
    </w:p>
    <w:p>
      <w:pPr>
        <w:pStyle w:val="Normal"/>
        <w:ind w:firstLine="480"/>
        <w:rPr/>
      </w:pPr>
      <w:r>
        <w:rPr/>
        <w:t>知識能使人博學、清明、剛強、決斷，但遺憾的是，知識並不能與人「善惡」。知識就像是一把利刃，要用來救生抑或殺生全由持有者的意念決定，我們不能用「工具」改變「心靈」。因此，在探求知識這份寶物的同時，也要擁有與之相匹敵的「性靈」。千里馬尚需伯樂，衣服必須穿在合適者身上才能更加彰顯其光華，唯有修身養性，吸收知識同時堅強心靈，才能使這份寶物綻放最耀眼的光芒。</w:t>
      </w:r>
    </w:p>
    <w:p>
      <w:pPr>
        <w:pStyle w:val="Normal"/>
        <w:ind w:firstLine="480"/>
        <w:rPr/>
      </w:pPr>
      <w:r>
        <w:rPr/>
        <w:t>世人多半認為將天下功名利祿盡收，就是當有的表現。但是我覺得，能夠理解並珍視「知識」的人，他的心靈才是真正的富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66"/>
        </w:rPr>
        <w:t>老師評語：</w:t>
      </w:r>
      <w:r>
        <w:rPr>
          <w:color w:val="993366"/>
        </w:rPr>
        <w:t>以獨特的角度詮釋「學富五車」的意義，深入探討知識追求的過程與</w:t>
      </w:r>
    </w:p>
    <w:p>
      <w:pPr>
        <w:pStyle w:val="Normal"/>
        <w:rPr>
          <w:color w:val="993366"/>
        </w:rPr>
      </w:pPr>
      <w:r>
        <w:rPr>
          <w:rFonts w:eastAsia="Times New Roman"/>
          <w:color w:val="993366"/>
        </w:rPr>
        <w:t xml:space="preserve">          </w:t>
      </w:r>
      <w:r>
        <w:rPr>
          <w:color w:val="993366"/>
        </w:rPr>
        <w:t>態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49:00Z</dcterms:created>
  <dc:creator>user</dc:creator>
  <dc:description/>
  <cp:keywords/>
  <dc:language>en-US</dc:language>
  <cp:lastModifiedBy>monlin</cp:lastModifiedBy>
  <dcterms:modified xsi:type="dcterms:W3CDTF">2012-07-19T10:53:00Z</dcterms:modified>
  <cp:revision>12</cp:revision>
  <dc:subject/>
  <dc:title>推薦老師：梁建玲老師</dc:title>
</cp:coreProperties>
</file>