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梁建玲老師</w:t>
      </w:r>
    </w:p>
    <w:p>
      <w:pPr>
        <w:pStyle w:val="Normal"/>
        <w:rPr/>
      </w:pPr>
      <w:r>
        <w:rPr/>
        <w:t>學生姓名：蔡依庭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距離的單位是公尺、公里？抑或是時光、年紀？生命裡有許多不同形式的「距離」。空間的、時間的：有形的、心境的──有些距離疏淡了情誼；或增加繾蜷遙念；更有開啟反省、互相欣賞的可能者。我們也與過去自己有了成長的距離，每回首，就會發現自己的不同。請選擇自己切入的角度，書寫一名為距離的文章，書寫對「距離」的詮釋，以及它對你的意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距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「距離」是分隔彼此那清澈的銀河；但「距離」也是維繫你我情誼那金黃如璀璨陽光的絲帶。也許朋友或親友間的遙遠分隔剝奪了彼此許多相處、談天的美好時光，但這阻礙會使我們更懂得珍惜這份無可取代的情感。</w:t>
      </w:r>
    </w:p>
    <w:p>
      <w:pPr>
        <w:pStyle w:val="Normal"/>
        <w:ind w:firstLine="480"/>
        <w:rPr/>
      </w:pPr>
      <w:r>
        <w:rPr/>
        <w:t>國小的摯友因為學業的關係，從國小畢業那天，我們就生活在兩個不同的世界，彼此間交集變得彌足的珍貴。但也因為如此的分離，讓我知道，我們的友情是如此的堅定；我們的默契是如此的無懈可擊。每當提及「我的好友」時，腦海裡浮現的總是她那熟悉的臉龐和她那燦爛無比的笑容。我相信我們之間的情誼是經得起距離的考驗，也因為這遙遠的距離讓這段感情更加堅定不渝。</w:t>
      </w:r>
    </w:p>
    <w:p>
      <w:pPr>
        <w:pStyle w:val="Normal"/>
        <w:ind w:firstLine="480"/>
        <w:rPr/>
      </w:pPr>
      <w:r>
        <w:rPr/>
        <w:t>有時「距離」是無法抹滅的，有些人也因為分隔而淡化了彼此先前濃郁的情感，但我想如果將這阻擋化為思念，或許這距離將不再代表別離，而是期待再次的相遇，如此，這份情感才會成為永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教師評語：</w:t>
      </w:r>
      <w:r>
        <w:rPr>
          <w:color w:val="993366"/>
        </w:rPr>
        <w:t>對距離的譬喻貼切優美，在沉思中體會到距離所帶來的正向力量，並</w:t>
      </w:r>
      <w:r>
        <w:rPr>
          <w:color w:val="993366"/>
        </w:rPr>
        <w:br/>
      </w:r>
      <w:r>
        <w:rPr>
          <w:color w:val="993366"/>
        </w:rPr>
        <w:t xml:space="preserve">          </w:t>
      </w:r>
      <w:r>
        <w:rPr>
          <w:color w:val="993366"/>
        </w:rPr>
        <w:t>在結尾提出「距離將不再代表別離，而是期待再次的相遇，如此，這</w:t>
      </w:r>
      <w:r>
        <w:rPr>
          <w:color w:val="993366"/>
        </w:rPr>
        <w:br/>
      </w:r>
      <w:r>
        <w:rPr>
          <w:color w:val="993366"/>
        </w:rPr>
        <w:t xml:space="preserve">          </w:t>
      </w:r>
      <w:r>
        <w:rPr>
          <w:color w:val="993366"/>
        </w:rPr>
        <w:t>份情感才會成為永恆」之獨特觀點，情理相融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6:00Z</dcterms:created>
  <dc:creator>user</dc:creator>
  <dc:description/>
  <cp:keywords/>
  <dc:language>en-US</dc:language>
  <cp:lastModifiedBy>monlin</cp:lastModifiedBy>
  <dcterms:modified xsi:type="dcterms:W3CDTF">2012-07-20T09:56:00Z</dcterms:modified>
  <cp:revision>3</cp:revision>
  <dc:subject/>
  <dc:title>推薦老師：梁建玲老師</dc:title>
</cp:coreProperties>
</file>