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推薦老師：賴怡璇老師</w:t>
      </w:r>
    </w:p>
    <w:p>
      <w:pPr>
        <w:pStyle w:val="Normal"/>
        <w:rPr/>
      </w:pPr>
      <w:r>
        <w:rPr/>
        <w:t>學生姓名：黃筠庭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二年</w:t>
      </w:r>
      <w:r>
        <w:rPr/>
        <w:t>15</w:t>
      </w:r>
      <w:r>
        <w:rPr/>
        <w:t>班</w:t>
      </w:r>
      <w:r>
        <w:rPr/>
        <w:t>(</w:t>
      </w:r>
      <w:r>
        <w:rPr/>
        <w:t>音樂班</w:t>
      </w:r>
      <w:r>
        <w:rPr/>
        <w:t>)</w:t>
      </w:r>
    </w:p>
    <w:p>
      <w:pPr>
        <w:pStyle w:val="Normal"/>
        <w:rPr/>
      </w:pPr>
      <w:r>
        <w:rPr/>
        <w:t>作品類別：一般習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我們的台灣一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今天和友人──小白小朋友一同去聽蕭青陽的講座，第一次參加這樣的演講真是興奮啊！畢竟我是個懶人，很少出門去聽這樣的個人講座，多虧國文老師，讓我有這樣一次難得的講座活動。</w:t>
      </w:r>
    </w:p>
    <w:p>
      <w:pPr>
        <w:pStyle w:val="Normal"/>
        <w:ind w:firstLine="480"/>
        <w:rPr/>
      </w:pPr>
      <w:r>
        <w:rPr/>
        <w:t>蕭青陽是一個創作唱片封面的設計師，從小就熱愛畫畫，他說：「讀書不是一切，要找到自己真正的興趣才是最重要的。」於是，他說起了能讓他有今日成就的過去。他小時候是個認真讀書的孩子，但即使再付出更多的努力，還是考不出他所希望的成果。有一次，他在考卷的背面畫了觀世音菩薩，雖然考試成績不理想，只拿了十五分，但老師卻以讚賞及鼓勵的方式給了他的觀世音菩薩一百分。使他對畫畫方面更有自信，因受肯定。</w:t>
      </w:r>
    </w:p>
    <w:p>
      <w:pPr>
        <w:pStyle w:val="Normal"/>
        <w:ind w:firstLine="480"/>
        <w:rPr/>
      </w:pPr>
      <w:r>
        <w:rPr/>
        <w:t>「靈感，是在生活中去探索而來的。」他說。但令我感到有趣的是，他的靈感是來自他的惡夢，他常做惡夢，原本以為是惡魔找上他了，但後來發現，夢境給了他利用光影創作（繪圖）的靈感。</w:t>
      </w:r>
    </w:p>
    <w:p>
      <w:pPr>
        <w:pStyle w:val="Normal"/>
        <w:ind w:firstLine="480"/>
        <w:rPr/>
      </w:pPr>
      <w:r>
        <w:rPr/>
        <w:t>他是一位擁有同理心和豐富想像力的設計師，他喜愛大自然的心是他創作唱片的根本，他說：「我的創作靈感是上帝給予的，我想作一張唱片，保有自由，沒有特別指定，最自然、自我的唱片。」我可以看見他對畫畫的熱愛，對創作的執著，以及他嚮往自由的心。他也將台灣的故事，用剪紙細心的剪出，他認為剪紙上的洞，代表著人類追求的和平與快樂，而我們就是那一個個小洞，聯繫著，譜出人類之間的故事及情懷。</w:t>
      </w:r>
    </w:p>
    <w:p>
      <w:pPr>
        <w:pStyle w:val="Normal"/>
        <w:ind w:firstLine="480"/>
        <w:rPr/>
      </w:pPr>
      <w:r>
        <w:rPr/>
        <w:t>聽了此講座後，我深感感動，因為他讓我們閱讀了台灣的故事，和他對創作的喜愛與堅持，讓我們看到了不一樣的台灣，看到了這世間的愛與情懷。他將許多天災刻入他的創作裡，讓眾人看見了不同的災難，與世間正所謂不忍人之心的情懷，用安靜的作品來表達台灣那些刻骨銘心的情節。他不只將這些人與人之間的情誼呈現出來，甚至保留了台灣的歷史故事。</w:t>
      </w:r>
      <w:r>
        <w:rPr/>
        <w:t>他</w:t>
      </w:r>
      <w:r>
        <w:rPr/>
        <w:t>在</w:t>
      </w:r>
      <w:r>
        <w:rPr/>
        <w:t>2010</w:t>
      </w:r>
      <w:r>
        <w:rPr/>
        <w:t>年創作了一件作品──</w:t>
      </w:r>
      <w:r>
        <w:rPr/>
        <w:t>《故事島》</w:t>
      </w:r>
      <w:r>
        <w:rPr/>
        <w:t>來描述八八</w:t>
      </w:r>
      <w:r>
        <w:rPr/>
        <w:t>水災，</w:t>
      </w:r>
      <w:r>
        <w:rPr/>
        <w:t>刻畫著一些艱辛，一些真情，用心的將這場災難活生生的烙印在眾人的心裡。這是我最感動的地方，包括他的執著與對這塊蕃薯</w:t>
      </w:r>
      <w:r>
        <w:rPr>
          <w:rFonts w:eastAsia="Times New Roman"/>
        </w:rPr>
        <w:t xml:space="preserve"> </w:t>
      </w:r>
      <w:r>
        <w:rPr/>
        <w:t>(</w:t>
      </w:r>
      <w:r>
        <w:rPr/>
        <w:t>台灣</w:t>
      </w:r>
      <w:r>
        <w:rPr/>
        <w:t xml:space="preserve">) </w:t>
      </w:r>
      <w:r>
        <w:rPr/>
        <w:t>的投入與喜愛。就似蒸蛋一樣，那些種種的回憶，已回不去了，刻畫著歷史的象徵，美的記憶，以及人類辛酸、克難的記憶，那些記憶，讓人倍感感動；我可以說，這次的演講，真是值得去聽，就像遊走了台灣一圈。</w:t>
      </w:r>
    </w:p>
    <w:p>
      <w:pPr>
        <w:pStyle w:val="Normal"/>
        <w:rPr/>
      </w:pPr>
      <w:r>
        <w:rPr>
          <w:b/>
          <w:color w:val="993366"/>
        </w:rPr>
        <w:t>老師評語：</w:t>
      </w:r>
      <w:r>
        <w:rPr>
          <w:color w:val="993366"/>
        </w:rPr>
        <w:t>文筆流暢，將體會訴諸文字，振奮人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9:00Z</dcterms:created>
  <dc:creator>ABC</dc:creator>
  <dc:description/>
  <cp:keywords/>
  <dc:language>en-US</dc:language>
  <cp:lastModifiedBy>monlin</cp:lastModifiedBy>
  <dcterms:modified xsi:type="dcterms:W3CDTF">2012-07-19T10:57:00Z</dcterms:modified>
  <cp:revision>9</cp:revision>
  <dc:subject/>
  <dc:title>演講心得報告</dc:title>
</cp:coreProperties>
</file>