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白佳穎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rPr/>
      </w:pPr>
      <w:r>
        <w:rPr/>
        <w:t>作品類別：一般習作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我最投入的事</w:t>
      </w:r>
    </w:p>
    <w:p>
      <w:pPr>
        <w:pStyle w:val="Normal"/>
        <w:ind w:firstLine="480"/>
        <w:rPr/>
      </w:pPr>
      <w:r>
        <w:rPr/>
        <w:t>十三歲時，簡媜逃難逃到文學裡，我則在十三歲那年，找到快樂的湧泉。因著快樂所以喜歡、所以投入，而我最投入的事</w:t>
      </w:r>
      <w:r>
        <w:rPr>
          <w:rFonts w:ascii="新細明體;PMingLiU" w:hAnsi="新細明體;PMingLiU" w:cs="新細明體;PMingLiU"/>
        </w:rPr>
        <w:t>──</w:t>
      </w:r>
      <w:r>
        <w:rPr/>
        <w:t>寫作，以最真誠的心靈，譜出屬於靈魂的文字。</w:t>
      </w:r>
    </w:p>
    <w:p>
      <w:pPr>
        <w:pStyle w:val="Normal"/>
        <w:ind w:firstLine="480"/>
        <w:rPr/>
      </w:pPr>
      <w:r>
        <w:rPr/>
        <w:t>對於作家而言，寫作品是興趣是飯碗；對於寫者而言，寫作或許為了能讓後世給予生「生如夏花之絢爛，死如秋葉之靜美」的好評；然而，對我而言，它是抒情，抒發在現實中的千愁萬緒、五味雜陳，更是一個陪著你寂寞的好夥伴。在一個人的夜晚時，啜飲著一小口黑咖啡，慢慢的享受桌上那隻細筆逐漸升溫成黑咖啡的思緒，無人陪伴的夜晚，只有自己的星穹，不也是「別是一種趣味」嗎？</w:t>
      </w:r>
    </w:p>
    <w:p>
      <w:pPr>
        <w:pStyle w:val="Normal"/>
        <w:ind w:firstLine="480"/>
        <w:rPr/>
      </w:pPr>
      <w:r>
        <w:rPr/>
        <w:t>除了刻畫自己的這般心情外，最好的動力是細細慢慢的洞察周遭的一切，一抹富含情韻的回眸一笑、一雙含情脈脈的眼神，一滴滴晶瑩剔透的淚珠甚至是幾綹覆蓋在額前的自然鬈棕髮……能描墨、揣磨他們內心的那條弦，是寫作帶給我最大的精神糧食！「世事洞明皆學問，人情練達即文章」正是最佳的寫照，我想從容不迫的寫下一些字句，由簡單的舖述在真實生活的點滴記下一幕幕萬種風情的詩篇。</w:t>
      </w:r>
    </w:p>
    <w:p>
      <w:pPr>
        <w:pStyle w:val="Normal"/>
        <w:ind w:firstLine="480"/>
        <w:rPr/>
      </w:pPr>
      <w:r>
        <w:rPr/>
        <w:t>創作它發揮一種奇妙的效用，它模糊了現實生活中的創傷，使我在現實生活中所承受的變得比較渺小，比較不在意，在這裡獲得安慰與補償，其實能在格子裡慢慢的蛻變，慢慢的成長茁壯，慢慢的知書達禮，是我人生中最幸福的事，同時也是寫作帶給我最好的收獲與啟發。</w:t>
      </w:r>
    </w:p>
    <w:p>
      <w:pPr>
        <w:pStyle w:val="Normal"/>
        <w:ind w:firstLine="480"/>
        <w:rPr/>
      </w:pPr>
      <w:r>
        <w:rPr/>
        <w:t>如果當有人問起那未來呢？未來對寫作的盼冀呢？我會輕聲的笑說：「我不太曉得</w:t>
      </w:r>
      <w:r>
        <w:rPr>
          <w:rFonts w:ascii="新細明體;PMingLiU" w:hAnsi="新細明體;PMingLiU" w:cs="新細明體;PMingLiU"/>
        </w:rPr>
        <w:t>耶！</w:t>
      </w:r>
      <w:r>
        <w:rPr/>
        <w:t>」是啊！我的確不太清楚，但，至少我知道人會老，書會舊，風雨的路途都會成過去，然而我們都故事，會一直長留心底，無論時光流逝得有多快，歲歲月月年年一眨眼就蒸發消失了，但記憶永遠都會留在原地，它不肯走卻誰也帶不走它，屆時，我將拿著經歷的春夏秋冬的柔翰和一顆不忘初衷的心，還有屬與自己風格的靈性文字，勾勒出那些有歡笑有淚水的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993366"/>
        </w:rPr>
      </w:pPr>
      <w:r>
        <w:rPr>
          <w:b/>
          <w:color w:val="993366"/>
        </w:rPr>
        <w:t>老師評語</w:t>
      </w:r>
      <w:r>
        <w:rPr>
          <w:color w:val="993366"/>
        </w:rPr>
        <w:t>：文采豐美，情韻細膩動人。</w:t>
      </w:r>
    </w:p>
    <w:p>
      <w:pPr>
        <w:pStyle w:val="Normal"/>
        <w:ind w:firstLine="480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8:00Z</dcterms:created>
  <dc:creator>TIGER-XP</dc:creator>
  <dc:description/>
  <cp:keywords/>
  <dc:language>en-US</dc:language>
  <cp:lastModifiedBy>monlin</cp:lastModifiedBy>
  <dcterms:modified xsi:type="dcterms:W3CDTF">2012-07-19T10:58:00Z</dcterms:modified>
  <cp:revision>5</cp:revision>
  <dc:subject/>
  <dc:title>我最投入的事</dc:title>
</cp:coreProperties>
</file>