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：賴怡璇老師</w:t>
      </w:r>
    </w:p>
    <w:p>
      <w:pPr>
        <w:pStyle w:val="Normal"/>
        <w:rPr/>
      </w:pPr>
      <w:r>
        <w:rPr/>
        <w:t>學生姓名：陳盈竹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二年</w:t>
      </w:r>
      <w:r>
        <w:rPr/>
        <w:t>15</w:t>
      </w:r>
      <w:r>
        <w:rPr/>
        <w:t>班</w:t>
      </w:r>
      <w:r>
        <w:rPr/>
        <w:t>(</w:t>
      </w:r>
      <w:r>
        <w:rPr/>
        <w:t>音樂班</w:t>
      </w:r>
      <w:r>
        <w:rPr/>
        <w:t>)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/>
      </w:pPr>
      <w:r>
        <w:rPr/>
        <w:t>　　　　</w:t>
      </w:r>
    </w:p>
    <w:p>
      <w:pPr>
        <w:pStyle w:val="Normal"/>
        <w:jc w:val="center"/>
        <w:rPr/>
      </w:pPr>
      <w:r>
        <w:rPr>
          <w:b/>
        </w:rPr>
        <w:t>我最投入的事</w:t>
      </w:r>
      <w:r>
        <w:rPr/>
        <w:br/>
      </w:r>
      <w:r>
        <w:rPr/>
        <w:t>　　「我投入的事」字面上看起來那麼平凡的五個字，在加入了「最」這個字以後一切的意義都將顯得不再平凡，他的任性加入讓我苦惱了許久，是讓人為之瘋狂的偶像？讓人心靈沉澱的寫作？還是讓人陶冶性情的音樂？我反覆的想了又想，倏地瞥見桌上成疊的畫紙以及桌上密麻的塗鴉，彎曲的線條帶著些許的雀躍……我想就是「它」了吧！我的初戀情人——「設計」。</w:t>
      </w:r>
    </w:p>
    <w:p>
      <w:pPr>
        <w:pStyle w:val="Normal"/>
        <w:rPr/>
      </w:pPr>
      <w:r>
        <w:rPr/>
        <w:t>　　猶記初握畫筆的時候，小心、興奮、期待……種種心緒都在同一時間湧了上來，筆鋒的所到之處，筆墨也隨之翩翩飛舞，舞著一首簡單但卻耐人尋味的優雅華爾滋。一道彎曲的弧線連接著一豎堅毅的直線，進而形成一條美麗的圓弧，接著在反覆的線條互相交錯之下，慢慢的勾勒出筆下人物的神韻，僅管線條扭曲的有些難看，但是當畫作初完成的時候，滿滿的激動之情溢於言表，那樣的心情直到現在回想起來還會讓人有些心蕩神馳呢。</w:t>
      </w:r>
    </w:p>
    <w:p>
      <w:pPr>
        <w:pStyle w:val="Normal"/>
        <w:ind w:firstLine="480"/>
        <w:rPr/>
      </w:pPr>
      <w:r>
        <w:rPr/>
        <w:t>雖然小時候媽媽曾讓我上過美術相關的課程，但是比起受制於教材之中，我更喜歡自己慢慢摸索，就像這兩年來一直讓我很著迷的製圖軟體，在玩弄顏色、排版調色之間，我也在網路上間接認識了許多也是一路摸索過來的姊姊們，看到她們的作品我才發現這個世界真的很大，厲害得人比比皆是，不免讓我嘆為觀止，同時我也不禁回頭自省自己是否還有哪裡努力不足？哪裡需要加強？我知道我未來要努力的路還很長，但是這個「它」是我的初戀情人，我想不管多辛苦我都會努力堅持下去吧！</w:t>
      </w:r>
    </w:p>
    <w:p>
      <w:pPr>
        <w:pStyle w:val="Normal"/>
        <w:rPr/>
      </w:pPr>
      <w:r>
        <w:rPr/>
        <w:t>　　喜歡並且投入的事情其實很多，但是「最」字這個任性的孩子，卻間接的讓我正視自己真正想做的事情，即便現在唸的科目和我最投入的事情比較沒有交集，但是我希望我還是能繼續保持著初衷，在未來的路上能夠鑽研有關設計的項目，和現在所學的音樂做結合，也許這樣聽起來要走的路還很辛苦、長遠，但是我卻沒有絲毫的畏懼和猶豫，因為這就是我最投入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老師評語：</w:t>
      </w:r>
      <w:r>
        <w:rPr>
          <w:color w:val="993366"/>
        </w:rPr>
        <w:t>對繪圖過程的精細描述精采，投入過程中的心情體會真誠動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8:00Z</dcterms:created>
  <dc:creator>Crime</dc:creator>
  <dc:description/>
  <cp:keywords/>
  <dc:language>en-US</dc:language>
  <cp:lastModifiedBy>monlin</cp:lastModifiedBy>
  <dcterms:modified xsi:type="dcterms:W3CDTF">2012-07-19T10:59:00Z</dcterms:modified>
  <cp:revision>5</cp:revision>
  <dc:subject/>
  <dc:title>　　　　我最投入的事</dc:title>
</cp:coreProperties>
</file>