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賴怡璇老師</w:t>
      </w:r>
    </w:p>
    <w:p>
      <w:pPr>
        <w:pStyle w:val="Normal"/>
        <w:rPr/>
      </w:pPr>
      <w:r>
        <w:rPr/>
        <w:t>學生姓名：蔡欣穎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15</w:t>
      </w:r>
      <w:r>
        <w:rPr/>
        <w:t>班</w:t>
      </w:r>
      <w:r>
        <w:rPr/>
        <w:t>(</w:t>
      </w:r>
      <w:r>
        <w:rPr/>
        <w:t>音樂班</w:t>
      </w:r>
      <w:r>
        <w:rPr/>
        <w:t>)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我最投入的一件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我並不是一個有耐心的孩子，投入對我來說是很少見的，但唯獨做一件事情，我很投入，也很有耐心，就是拼拼圖。我可以為了完成一幅拼圖忘了吃中餐、熬夜，為了看見那一片片拼湊出來的完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時候，父母讓我們玩拼圖是為了開發潛能，訓練頭腦，但漸漸長大之後，卻發現它不只是用來打發寒暑假的空閒時間，而是讓自己沉澱心情，享受在一片片打散的色彩裡，一步步期待著能看見它真實面貌的那一刻。拼拼圖沒有捷徑，無法偷懶或作弊，一切都那麼的公平，那麼的不炫技。小時候你拼拼圖，父母會教你從邊邊開始拼，是否代表了做事情就要從根本做起？長大後，你發現先分類顏色會比較好拼，是否代表了做事情要有條有理？雖然我不是高手，也不追求成為高手，只是認為拼圖像自古不變的人生道理，有時拼得很順利；有時卻也會卡住只為了尋求一片正確的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拼拼圖實在太投入，甚至只敢在暑假拼拼圖，就怕廢寢忘食，荒廢學業呢！聽說台北有間拼圖咖篇店，有機會的話我也想到那裡去看看，說不定在那裡，我會發現更不一樣的人生新體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b/>
          <w:color w:val="993366"/>
        </w:rPr>
        <w:t>老師評語</w:t>
      </w:r>
      <w:r>
        <w:rPr>
          <w:color w:val="993366"/>
        </w:rPr>
        <w:t>：文筆流暢，將拼圖與人生體會結合，有個人見地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1:00Z</dcterms:created>
  <dc:creator>TIGER-XP</dc:creator>
  <dc:description/>
  <cp:keywords/>
  <dc:language>en-US</dc:language>
  <cp:lastModifiedBy>monlin</cp:lastModifiedBy>
  <dcterms:modified xsi:type="dcterms:W3CDTF">2012-07-19T10:59:00Z</dcterms:modified>
  <cp:revision>5</cp:revision>
  <dc:subject/>
  <dc:title>我最投入的一件事</dc:title>
</cp:coreProperties>
</file>