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賴怡璇老師</w:t>
      </w:r>
    </w:p>
    <w:p>
      <w:pPr>
        <w:pStyle w:val="Normal"/>
        <w:rPr/>
      </w:pPr>
      <w:r>
        <w:rPr/>
        <w:t>學生姓名：石佩玉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二年</w:t>
      </w:r>
      <w:r>
        <w:rPr/>
        <w:t>15</w:t>
      </w:r>
      <w:r>
        <w:rPr/>
        <w:t>班</w:t>
      </w:r>
      <w:r>
        <w:rPr/>
        <w:t>(</w:t>
      </w:r>
      <w:r>
        <w:rPr/>
        <w:t>音樂班</w:t>
      </w:r>
      <w:r>
        <w:rPr/>
        <w:t>)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</w:t>
      </w:r>
      <w:r>
        <w:rPr/>
        <w:t>作品類別：一般習作</w:t>
      </w:r>
      <w:r>
        <w:rPr>
          <w:rFonts w:eastAsia="Times New Roman"/>
        </w:rPr>
        <w:t xml:space="preserve">       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ind w:left="300" w:firstLine="660"/>
        <w:jc w:val="center"/>
        <w:rPr>
          <w:b/>
          <w:b/>
        </w:rPr>
      </w:pPr>
      <w:r>
        <w:rPr>
          <w:b/>
        </w:rPr>
        <w:t>我最投入的事</w:t>
      </w:r>
    </w:p>
    <w:p>
      <w:pPr>
        <w:pStyle w:val="Normal"/>
        <w:ind w:firstLine="480"/>
        <w:rPr/>
      </w:pPr>
      <w:r>
        <w:rPr/>
        <w:t>我最投入的事莫過於彈鋼琴了。</w:t>
      </w:r>
    </w:p>
    <w:p>
      <w:pPr>
        <w:pStyle w:val="Normal"/>
        <w:ind w:firstLine="480"/>
        <w:rPr/>
      </w:pPr>
      <w:r>
        <w:rPr/>
        <w:t>打開琴蓋，手指輕柔地滑過黑白交錯的琴鍵，內心岩漿般的熱情就快迸流出來了，坐上對我來說如皇帝龍椅的皮質鋼琴椅，蠢蠢欲動的手指已經忍不住在琴鍵上跳動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稚園時，姐姐就拉著我小小的手在貼滿彩色貼紙的電子鋼琴上亂彈；國小一年級時，媽媽帶著我去跟老師學鋼琴，剛開始我覺得彈琴好難好苦啊！老師總說我力氣太小、手指太短，而且沒有貼彩色貼紙的琴鍵，我實在記不得音在哪呀！但媽媽總是在我身邊陪伴我、督促我，在我遇到挫折時，她也會鼓勵我繼續向前進。憑著這股動力，我努力練琴，想辦法突破瓶頸，終於在一次又一次的考試和比賽中屢屢拿下第一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在我得意之時，一次的落敗把我打入谷底……國三的某次考試，我充滿信心地彈完整首曲子，但評審卻當場對我的音樂做出批判：「你上台只記得使你的手指動得飛快，除了炫技，妳沒有真誠，沒有音樂的精神，這一切都因為你沒有真正地投入！」，那次，我第八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後，我反覆思考著，但我發現這根本是莫大的愚蠢！理性的思考對音樂一點幫助都沒有。最後，我選擇淨空我的心靈，我閉上眼睛，回想起小時後敲著電子鋼琴的無憂無慮，琴鍵上的彩色貼紙，媽媽的愛心鼓勵……原來音樂的真誠就在這之中。我深吸一口氣，手指就在琴鍵上緩緩彈起，從輕柔的慢板，忽地急轉至快板，再漸慢到輕快的中板，我想這就像我學琴的心路歷程吧！曲子彈到最後，心跳沒有爭名的急促，琴聲透明又有穿透力。彈完一首蕭邦，那心情真是無以倫比的放鬆。彈琴的當下，我什麼都沒想，我只是口中輕輕哼著旋律，我全神貫注在音符中，投入在音樂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投入，就是以最單純的心，專心的去喜愛。我用生命彈琴，獲得了滿滿的喜悅！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rFonts w:ascii="新細明體;PMingLiU" w:hAnsi="新細明體;PMingLiU" w:cs="新細明體;PMingLiU"/>
          <w:b/>
          <w:color w:val="993366"/>
        </w:rPr>
        <w:t>老師評語</w:t>
      </w:r>
      <w:r>
        <w:rPr>
          <w:rFonts w:ascii="新細明體;PMingLiU" w:hAnsi="新細明體;PMingLiU" w:cs="新細明體;PMingLiU"/>
          <w:color w:val="993366"/>
        </w:rPr>
        <w:t>：娓娓道來，真摯動人。尤其挫折後的體會，更是重要的成長體會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40:00Z</dcterms:created>
  <dc:creator>SuperXP</dc:creator>
  <dc:description/>
  <cp:keywords/>
  <dc:language>en-US</dc:language>
  <cp:lastModifiedBy>monlin</cp:lastModifiedBy>
  <dcterms:modified xsi:type="dcterms:W3CDTF">2012-07-19T10:55:00Z</dcterms:modified>
  <cp:revision>9</cp:revision>
  <dc:subject/>
  <dc:title>    我最投入的事</dc:title>
</cp:coreProperties>
</file>