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吳佳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熟悉的地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人的一生走過那麼多路，待過這麼多處所，心中總該有個讓你熟悉、懷念的地方，只要一經過、一想起，都會讓你想停下腳步、慢慢思索與回味，像是「家」的感覺，不會有任何壓迫感，卻備感溫馨。</w:t>
      </w:r>
    </w:p>
    <w:p>
      <w:pPr>
        <w:pStyle w:val="Normal"/>
        <w:ind w:firstLine="480"/>
        <w:rPr/>
      </w:pPr>
      <w:r>
        <w:rPr/>
        <w:t>我也有個那樣的地方，不是我家，也不是學校，而是一間規模不大的童裝店。在我小時候，媽媽是店裡的員工，老闆是我姨婆，所以每天一放學我就直接到那裡去，媽媽繼續她的工作，我則是肆無忌憚地四處亂竄，跟哥哥玩捉迷藏時，還常躲到更衣室裡去。我的童年時光大半在那裡，直到媽媽辭去了工作。</w:t>
      </w:r>
    </w:p>
    <w:p>
      <w:pPr>
        <w:pStyle w:val="Normal"/>
        <w:ind w:firstLine="480"/>
        <w:rPr/>
      </w:pPr>
      <w:r>
        <w:rPr/>
        <w:t>國三那年的寒假，因為姨婆的提議，我成了那裡的工讀生，每天早起到店裡拆裝、整理、擺放好衣服是我的工作；在店裡，跟在家一樣熟悉，我閉著眼都能走到更衣室。那裡，是我兒時的遊戲場，也是我第一次打工領薪水的地方。</w:t>
      </w:r>
    </w:p>
    <w:p>
      <w:pPr>
        <w:pStyle w:val="Normal"/>
        <w:ind w:firstLine="480"/>
        <w:rPr/>
      </w:pPr>
      <w:r>
        <w:rPr/>
        <w:t>後來，隔了許久，當我踏進店裡去看衣服時，才發現適合我的衣服所剩無幾了！進了更衣室發現，小時任我遊戲嬉耍的空間，現在卻只夠我站立。換好衣服，拉開門簾，再次巡視這個地方，雖然和記憶中有些改變，但這裡的空氣，這裡的裝潢、燈光、音樂……</w:t>
      </w:r>
      <w:r>
        <w:rPr>
          <w:rFonts w:eastAsia="Times New Roman"/>
        </w:rPr>
        <w:t xml:space="preserve"> </w:t>
      </w:r>
      <w:r>
        <w:rPr/>
        <w:t>，每一樣東西對我來說都有一種熟悉的味道，像是看到自己小時候的日記，而當我忍不住嘆氣的時候，才發現原來自己對這裡的留戀這麼深。</w:t>
      </w:r>
    </w:p>
    <w:p>
      <w:pPr>
        <w:pStyle w:val="Normal"/>
        <w:ind w:firstLine="480"/>
        <w:rPr/>
      </w:pPr>
      <w:r>
        <w:rPr/>
        <w:t>那間店，是一個我熟悉的地方，那裡封存著屬於我的一段時光和回憶，也許以後我不會再踏入那裡，但回憶與夢會幫我守著它，每當我想念它時，迎我再次踏入。</w:t>
      </w:r>
    </w:p>
    <w:p>
      <w:pPr>
        <w:pStyle w:val="Normal"/>
        <w:widowControl/>
        <w:spacing w:before="280" w:after="280"/>
        <w:ind w:left="180" w:hanging="0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林慧玲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800080"/>
          <w:kern w:val="0"/>
        </w:rPr>
        <w:t>透過檢視自己過往回憶，找到另一個心裡依戀的地方。成長是變，而心裡和夢裡的眷戀之所不變。</w:t>
      </w:r>
    </w:p>
    <w:p>
      <w:pPr>
        <w:pStyle w:val="Normal"/>
        <w:rPr>
          <w:rFonts w:ascii="新細明體;PMingLiU" w:hAnsi="新細明體;PMingLiU" w:cs="新細明體;PMingLiU"/>
          <w:bCs/>
          <w:color w:val="800080"/>
          <w:kern w:val="0"/>
        </w:rPr>
      </w:pPr>
      <w:r>
        <w:rPr>
          <w:rFonts w:cs="新細明體;PMingLiU" w:ascii="新細明體;PMingLiU" w:hAnsi="新細明體;PMingLiU"/>
          <w:bCs/>
          <w:color w:val="8000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25:00Z</dcterms:created>
  <dc:creator>monlin</dc:creator>
  <dc:description/>
  <cp:keywords/>
  <dc:language>en-US</dc:language>
  <cp:lastModifiedBy>monlin</cp:lastModifiedBy>
  <dcterms:modified xsi:type="dcterms:W3CDTF">2012-07-31T14:25:00Z</dcterms:modified>
  <cp:revision>1</cp:revision>
  <dc:subject/>
  <dc:title>國文學科中心高中高職寫作學習網站各校作品選登</dc:title>
</cp:coreProperties>
</file>