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林慧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李熠柔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愛山戀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我愛看山，因為山的美我總是難以抵擋，它那無窮盡的魅力，我總是引頸企盼的，想一窺究竟，它始終離我如此的遙遠，我始終痴痴的望著它，想著它，並在日記中訴說著點點滴滴，寫著我對它的愛戀與不捨，寫著我對它殷切的期盼與思念，我想，沒有人比我更愛它了</w:t>
      </w:r>
      <w:r>
        <w:rPr>
          <w:rFonts w:ascii="新細明體;PMingLiU" w:hAnsi="新細明體;PMingLiU" w:cs="新細明體;PMingLiU"/>
        </w:rPr>
        <w:t>吧！</w:t>
      </w:r>
    </w:p>
    <w:p>
      <w:pPr>
        <w:pStyle w:val="Normal"/>
        <w:ind w:firstLine="480"/>
        <w:rPr/>
      </w:pPr>
      <w:r>
        <w:rPr/>
        <w:t>我愛山卻不了解山，我想著它，卻不肯親近它，只能遙望著。在這長久相互矛盾之下，我竟然與山漸行漸遠，終究無法一親芳澤，那種思念的痛我很清楚，我倆無緣。深知它的魅力來自於我的不解，我的迷戀來自於對它的疑惑。山很高，只得抬頭仰望，山很壯闊，只能屏氣凝神。一直想要問個明白，也許能讓深植已久的問號得以解除，我真的很想，但我只放在心中最隱蔽的一角。</w:t>
      </w:r>
    </w:p>
    <w:p>
      <w:pPr>
        <w:pStyle w:val="Normal"/>
        <w:ind w:firstLine="480"/>
        <w:rPr/>
      </w:pPr>
      <w:r>
        <w:rPr/>
        <w:t>只要能看到它的蒼翠綠意，我就能快樂一整天。晴空下，山巒起伏、層巒疊嶂，好像你的胸膛，我想依偎卻只能猶豫，晴空下，翠綠山影、壯麗清幽，好像你的側臉、我想碰觸卻只能遠觀，清麗又自在的你，無論遠近一樣美。在河堤上奔馳，偶見了你，說聲哈囉，卻只能匆匆一瞥，心中牽掛，卻只能把思念放在心中，無論陰晴。</w:t>
      </w:r>
    </w:p>
    <w:p>
      <w:pPr>
        <w:pStyle w:val="Normal"/>
        <w:ind w:firstLine="480"/>
        <w:rPr/>
      </w:pPr>
      <w:r>
        <w:rPr/>
        <w:t>我愛山，山很翠綠，綠的很徹底，尤其是在夕陽西下的時候，山更美，美得讓我不禁發出讚嘆聲，我停下腳步靜靜的看，但它從不會知道我的苦澀，它更不會知道我的難處。它吸引我的目光又奪走我的心，而我只能把它放在我的心上，不斷的拿出來又放進去。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林慧玲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  <w:r>
        <w:rPr>
          <w:color w:val="800080"/>
        </w:rPr>
        <w:t>愛山戀山，</w:t>
      </w:r>
      <w:r>
        <w:rPr>
          <w:rFonts w:ascii="新細明體;PMingLiU" w:hAnsi="新細明體;PMingLiU" w:cs="新細明體;PMingLiU"/>
          <w:bCs/>
          <w:color w:val="800080"/>
          <w:kern w:val="0"/>
        </w:rPr>
        <w:t>想依偎又猶豫，寫出愛戀的心情。</w:t>
      </w:r>
    </w:p>
    <w:p>
      <w:pPr>
        <w:pStyle w:val="Normal"/>
        <w:widowControl/>
        <w:spacing w:before="280" w:after="280"/>
        <w:ind w:left="180" w:hanging="0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26:00Z</dcterms:created>
  <dc:creator>monlin</dc:creator>
  <dc:description/>
  <cp:keywords/>
  <dc:language>en-US</dc:language>
  <cp:lastModifiedBy>monlin</cp:lastModifiedBy>
  <dcterms:modified xsi:type="dcterms:W3CDTF">2012-07-31T14:29:00Z</dcterms:modified>
  <cp:revision>1</cp:revision>
  <dc:subject/>
  <dc:title>國文學科中心高中高職寫作學習網站各校作品選登</dc:title>
</cp:coreProperties>
</file>