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徐韶彤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稻穗的香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夕陽漸漸隱沒在稻田的另一邊，像是被傾倒的水彩，把原本就金黃的稻田染得更引人入勝，這時的我總是看著這片景色，直到我外婆呼喊著我，才準備回家。</w:t>
      </w:r>
    </w:p>
    <w:p>
      <w:pPr>
        <w:pStyle w:val="Normal"/>
        <w:rPr/>
      </w:pPr>
      <w:r>
        <w:rPr/>
        <w:t>空氣中飄著淡淡的稻香，不自覺得勾起我內心深處的熟悉感，雖然這並不是我熟悉的景</w:t>
      </w:r>
      <w:r>
        <w:rPr>
          <w:rFonts w:ascii="新細明體;PMingLiU" w:hAnsi="新細明體;PMingLiU" w:cs="新細明體;PMingLiU"/>
        </w:rPr>
        <w:t>象；</w:t>
      </w:r>
      <w:r>
        <w:rPr/>
        <w:t>外婆家位在一個小村莊，附近的鄰居通常也會是親戚，那裡充斥著濃濃的稻香，卻有更多叔叔伯伯們的辛勤，在每次收割完的稻田，就變成了附近的孩子們娛樂的場所，只要不是吃飯時間，我們常常在那裡抓蚯蚓再到附近的小溪釣魚，或是比賽疊高高的泥土丘，又或者甚麼都不做，就在那兒聊著天，訴說對未來的憧憬。</w:t>
      </w:r>
    </w:p>
    <w:p>
      <w:pPr>
        <w:pStyle w:val="Normal"/>
        <w:ind w:firstLine="480"/>
        <w:rPr/>
      </w:pPr>
      <w:r>
        <w:rPr/>
        <w:t>不知過了多久，稻田逐漸變成了檳榔園，也架起了鐵絲網，擋住了小時候許許多多的回憶十附近的小溪也不再能釣魚，高高的鐵欄杆，貼著危險的標誌，其實一點也不危險，我是知道的。</w:t>
      </w:r>
    </w:p>
    <w:p>
      <w:pPr>
        <w:pStyle w:val="Normal"/>
        <w:ind w:firstLine="480"/>
        <w:rPr/>
      </w:pPr>
      <w:r>
        <w:rPr/>
        <w:t>一切都在我離開到城市上小學後改變了！是我埋首在書堆、電視中就已物換星移？驀然回首，記憶變得如此模糊，唯獨外婆家還保持著記憶裡的樣貌。這裡已經不是我熟悉的地方，我只能從空氣中淡淡的稻香，拼著過往的記憶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>
          <w:color w:val="80008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Cs/>
          <w:color w:val="800080"/>
          <w:kern w:val="0"/>
        </w:rPr>
        <w:t>以景開首段，以淡淡稻香鉤引童年回憶，對照成長後所見的改變，感傷便在其中。</w:t>
      </w:r>
    </w:p>
    <w:p>
      <w:pPr>
        <w:pStyle w:val="Normal"/>
        <w:widowControl/>
        <w:spacing w:before="280" w:after="280"/>
        <w:ind w:left="180" w:hanging="0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29:00Z</dcterms:created>
  <dc:creator>monlin</dc:creator>
  <dc:description/>
  <cp:keywords/>
  <dc:language>en-US</dc:language>
  <cp:lastModifiedBy>monlin</cp:lastModifiedBy>
  <dcterms:modified xsi:type="dcterms:W3CDTF">2012-07-31T14:31:00Z</dcterms:modified>
  <cp:revision>1</cp:revision>
  <dc:subject/>
  <dc:title>國文學科中心高中高職寫作學習網站各校作品選登</dc:title>
</cp:coreProperties>
</file>