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林慧玲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</w:rPr>
        <w:t>王絜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一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憶中的那座</w:t>
      </w:r>
      <w:r>
        <w:rPr>
          <w:rFonts w:ascii="新細明體;PMingLiU" w:hAnsi="新細明體;PMingLiU" w:cs="新細明體;PMingLiU"/>
          <w:b/>
        </w:rPr>
        <w:t>島——</w:t>
      </w:r>
      <w:r>
        <w:rPr>
          <w:b/>
        </w:rPr>
        <w:t>金門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咻！喀啦！喀啦！」隨著行李箱摩擦地板的聲音，我知道飛機再一次安全的著陸在一座充滿人情味的小島。我習慣的拖著我的家當往旅客乘車處走去，那裡有一個熟悉的身影，聽著他道地的金門腔，這不是夢，我又回到了那充滿了回憶的土地，上了車，車正朝著家的方向疾駛，一路上熟到不能再熟的風景映入眼簾，呼呼的風聲似乎在歡迎我回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碰！」沉悶的關門聲，把所有的記憶都嚇了出來，一樣的家，一樣炎炎的夏日，好像少了些什麼！那汪汪的狗叫聲呢？那些小孩的嬉鬧聲呢？怎麼都不見了？想了許久，我才恍然大悟，原來我們都已經長大了，那些都已經是小時候的事了！我走到門前，緩緩的轉動門把，阿嬤那歡喜又慈祥的聲音，讓我的心暖了起來，隨之而來的是一陣陣的飯菜香。我提著那早想逃離我手的手提箱，一步步走向我的房間，放好後，我做好了防晒措施，跳上一台塵封已久的腳踏車，向海邊前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「唰！唰！唰！」我踩著腳踏車，鹹鹹的海風迎面襲來，樹葉被風吹得沙沙作響，轉眼間，我已經到了睽違已久的海邊，岸邊激起的浪花像在對我打招呼。我悄悄的走到海灘上，那細而軟的沙一點也沒變，我慢慢的用手抓了一把，任由沙子流出手中，隨風而流的沙子像在對我說：「時間一但流逝了，就不會再回來」，一樣的海邊，一樣的海風，卻少了沙灘上的追逐遊戲。這時，橘紅色的彩霞映在海上，多麼的美啊！夜晚的來臨伴隨著回憶的幻燈片，小時候的我們，肆無忌憚的在沙灘上玩耍，長大的我們看著日落。突然傳來一聲家人的叫喚，該回家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從我有記憶開始，去金門算是例行公事，每年暑假都一定會回去，每年回去，我都會去看看那片海，表哥、表姐都會跟我們一起玩，抓螃蟹、撿貝殼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有時候還會騎著腳踏車繞家一圈，或騎到另一個城鎮在騎回家，去國小裡面玩捉迷藏也是一大遊戲！現在，我們都長大了，早已物是人非，童年只有一次，而這美好的童年留到我們老了以後，再拿出來細細品味，我的回憶都珍藏在那座島——金門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</w:rPr>
        <w:t>林慧玲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老師評語：</w:t>
      </w:r>
      <w:r>
        <w:rPr>
          <w:rFonts w:ascii="新細明體;PMingLiU" w:hAnsi="新細明體;PMingLiU" w:cs="新細明體;PMingLiU"/>
          <w:bCs/>
          <w:color w:val="800080"/>
          <w:kern w:val="0"/>
        </w:rPr>
        <w:t>島上景物會變，但家人的關心不變，回憶的溫馨不變。</w:t>
      </w:r>
    </w:p>
    <w:p>
      <w:pPr>
        <w:pStyle w:val="Normal"/>
        <w:rPr>
          <w:rFonts w:ascii="新細明體;PMingLiU" w:hAnsi="新細明體;PMingLiU" w:cs="新細明體;PMingLiU"/>
          <w:bCs/>
          <w:color w:val="800080"/>
          <w:kern w:val="0"/>
        </w:rPr>
      </w:pPr>
      <w:r>
        <w:rPr>
          <w:rFonts w:cs="新細明體;PMingLiU" w:ascii="新細明體;PMingLiU" w:hAnsi="新細明體;PMingLiU"/>
          <w:bCs/>
          <w:color w:val="80008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5:00Z</dcterms:created>
  <dc:creator>monlin</dc:creator>
  <dc:description/>
  <cp:keywords/>
  <dc:language>en-US</dc:language>
  <cp:lastModifiedBy>monlin</cp:lastModifiedBy>
  <dcterms:modified xsi:type="dcterms:W3CDTF">2012-07-31T14:38:00Z</dcterms:modified>
  <cp:revision>1</cp:revision>
  <dc:subject/>
  <dc:title>國文學科中心高中高職寫作學習網站各校作品選登</dc:title>
</cp:coreProperties>
</file>