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8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7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蘭美雪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巷子裡的那張紅板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依稀記得，在那條巷子中，唯一鮮豔的紅色小板凳，直挺挺的站立在門前；而綠色的長春藤攀上鄰居家的鐵窗，更顯得綠意盎然；陽光毫不掩飾的直射房子之間的小徑，整條巷子像被打光似的明亮；流浪貓的叫聲不時傳來，將早晨的寧靜給打破；小鳥輕輕劃過天際，與藍天和白雲交織成美麗的一幅畫；陣陣喧鬧聲傳過來，使得巷子裡多了一分人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雙滿是皺紋的大手牽著我稚嫩的小手，我和祖母手牽著手一起從菜市場回家，祖母會和其他婆婆們一起聊天兼揀菜，而我則去找我最要好的朋友——他很老、很瘦、很矮，每天都拄著柺杖走到他家門前那張紅板凳上坐著，他總是穿著樸素的白色棉衫、搭上十分搶眼的格子式五分褲，我總笑他穿衣服的品味，他則說我不懂他的獨特。我們經常談天說地，不管聊花草樹木也好、或是天氣變化，我總是能在這些枯燥乏味的話題中，不時地笑出聲來。我有時聽不太懂他到底說了些什麼，但我不認為這是我和他之間的鴻溝，因為真正的知己不需要太多言語來修飾，只需要真誠的對待就足夠了。記得有一次，我拿著國旗向他炫耀，他還裝天真的問：「你在哪裡拿的？」我還真以為他不知道，所以將來龍去脈全都告訴他，他聽了哈哈大笑，而我也咯咯大笑。這樣的笑聲將整條巷子的沉默都給打破了，笑聲也在房子與房子之間來追逐，彷彿所有房子都張開嘴吧和我們一樣歡樂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樣的歡樂持續了好幾年，我依然還會和我的知己聊天，但他最近老是昏昏沉沉的，我講了許多他卻似乎聞若未聞，甚至有好幾次沒有坐在他那專屬龍椅上。可能是因為我在學校有更多新朋友，所以總覺得沒什麼大不了，就這樣過了許多天。夜幕低垂，突然狂風驟雨，大雨暴怒地拍打鐵皮屋、狂風吹得連芭蕉葉都嚇得抬不起頭來，我隱隱覺得有什麼壞事要發生，心裡惶惶不安。日子一天、兩天的過去了，我最要好的朋友始終沒有出現，腦海閃過一個念頭，心中一僵，是不是我最害怕的事情發生了？我跑去問祖母，祖母沉默不語，我跑到外面，平常笑聲朗朗的婆婆們突然變得十分嚴肅，原本放在外面的紅板凳被收進去了！外面搭著藍色的塑膠布，好多人淚流滿面。為什麼大家都要哭？為什麼大家不像平常一樣大笑？我的好知己呢？我的眼睛努力搜尋他的身影，可是眼前卻被一波接著一波的淚水掩蓋住，找不到！為什麼我找不到？我不記得是誰把我拉進屋內，只記得有人在哭。那晚，我聽著一整晚的佛經伴著心碎聲睡著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摯愛的知己，那張紅板凳在那兒呢？那直挺挺的模樣我都快忘記了；就連長春藤都枯萎了，鐵窗上只留下咖啡色的樹枝；天空總是陰雨綿綿，太陽都被遮掩住了；小貓也不知道跑到哪裡去了；鳥兒也都回家，回家陪他們最溫暖的家人；喧鬧聲還是一樣，沒有變；變的是，他已不在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color w:val="80008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Cs/>
          <w:color w:val="800080"/>
          <w:kern w:val="0"/>
        </w:rPr>
        <w:t>藉由一物件而敘事懷人，不捨之情油然而現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02:00Z</dcterms:created>
  <dc:creator>monlin</dc:creator>
  <dc:description/>
  <cp:keywords/>
  <dc:language>en-US</dc:language>
  <cp:lastModifiedBy>monlin</cp:lastModifiedBy>
  <dcterms:modified xsi:type="dcterms:W3CDTF">2012-08-01T15:04:00Z</dcterms:modified>
  <cp:revision>1</cp:revision>
  <dc:subject/>
  <dc:title>7</dc:title>
</cp:coreProperties>
</file>