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8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8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許涵喻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Yiv540053796msonormal"/>
        <w:spacing w:lineRule="exact" w:line="360" w:before="0" w:after="0"/>
        <w:jc w:val="center"/>
        <w:rPr>
          <w:b/>
          <w:b/>
        </w:rPr>
      </w:pPr>
      <w:r>
        <w:rPr>
          <w:b/>
          <w:bCs/>
        </w:rPr>
        <w:t>童年的那片海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Yiv540053796msonormal"/>
        <w:spacing w:lineRule="exact" w:line="36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Yiv540053796msonormal"/>
        <w:spacing w:lineRule="exact" w:line="360"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是一個難得的假日，我回到了恆春的的外婆家，有多久沒回來了？自從升上了高中，所謂的假期似乎已經從我的字典裡消失，取而代之的是那一疊疊讀不完的書本與無窮盡的考試。回到這，有種熟悉又陌生的感覺湧上心頭，熟悉的是眼前的天空與大海跟以前一樣湛藍無比；陌生的是，我的心情跟以往有著不同的感覺。</w:t>
      </w:r>
      <w:r>
        <w:rPr>
          <w:rFonts w:ascii="Times New Roman" w:hAnsi="Times New Roman" w:cs="Times New Roman"/>
        </w:rPr>
        <w:t> </w:t>
      </w:r>
      <w:r>
        <w:rPr/>
        <w:t xml:space="preserve"> </w:t>
      </w:r>
    </w:p>
    <w:p>
      <w:pPr>
        <w:pStyle w:val="Yiv540053796msonormal"/>
        <w:spacing w:lineRule="exact" w:line="360"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每次回來，我總是會一個人去海邊走走散步。冬天的陽光灑落在金黃色的海灘上，耀眼無比，海風微微的從海面迎面拂來，慢慢的勾起我的髮絲，海浪一波接著一波拍打著岸邊，激起一陣陣美麗的浪花，而空氣中摻雜著海水的味道，瀰漫在我的四周。我漫步在沙灘上，享受著大自然的洗禮，望著大海無邊無際的盡頭，我的思緒也被勾引到了好久好久以前——那已漸漸模糊的童年。</w:t>
      </w:r>
      <w:r>
        <w:rPr>
          <w:rFonts w:ascii="Times New Roman" w:hAnsi="Times New Roman" w:cs="Times New Roman"/>
        </w:rPr>
        <w:t> </w:t>
      </w:r>
      <w:r>
        <w:rPr/>
        <w:t xml:space="preserve"> </w:t>
      </w:r>
    </w:p>
    <w:p>
      <w:pPr>
        <w:pStyle w:val="Yiv540053796msonormal"/>
        <w:spacing w:lineRule="exact" w:line="360"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記得小時候，總會和哥哥們一起光著腳丫在海灘上追逐嬉戲，也記得小時候我們在岸邊堆著奇形怪狀的沙堡，也還記得我們在水裡互相潑水遊戲。海浪總會伴隨著我們的笑聲，一波接著一波，直到太陽將天空慢慢渲染成紅橙色，我們才肯乖乖回家。那時候的我，臉上總會洋溢著幸福的表情，期待著和哥哥們拉著手再到海邊玩耍。</w:t>
      </w:r>
      <w:r>
        <w:rPr>
          <w:rFonts w:ascii="Times New Roman" w:hAnsi="Times New Roman" w:cs="Times New Roman"/>
        </w:rPr>
        <w:t> </w:t>
      </w:r>
      <w:r>
        <w:rPr/>
        <w:t xml:space="preserve"> </w:t>
      </w:r>
    </w:p>
    <w:p>
      <w:pPr>
        <w:pStyle w:val="Yiv540053796msonormal"/>
        <w:spacing w:lineRule="exact" w:line="360"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突然腳邊傳來一陣冰冷，海浪不知從何時變大拍打到我的腳踝，我的思緒也漸漸被拉回現實，看著眼前的場景，跟記憶中的片段一樣，卻沒有了當初的感覺。沙灘上沒有了我們追逐的腳印，只剩下我一個人漫步過的痕跡，兒時天馬行空的想像和歡樂，隨著我的成長一一消失，海浪沒傳來那兒時的嬉笑聲，空氣裡彷彿只剩下我獨自一人的呼吸聲。海浪依舊波濤洶湧的前進著，屬於我的兒時記憶卻悄悄的流逝了，但我深深明白的是，不管是我記憶中的那片海，還是現在我眼前的這片海，我都喜歡。喜歡待在這裡看著海的波動，聽著風的旋律，懷想著我的童年。</w:t>
      </w:r>
    </w:p>
    <w:p>
      <w:pPr>
        <w:pStyle w:val="Yiv540053796msonormal"/>
        <w:spacing w:lineRule="exact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80008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Cs/>
          <w:color w:val="800080"/>
          <w:kern w:val="0"/>
        </w:rPr>
        <w:t>隨著時間的流逝，對熟悉的事物產生新感受，這也是一種成長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40053796msonormal">
    <w:name w:val="yiv54005379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6:00Z</dcterms:created>
  <dc:creator>monlin</dc:creator>
  <dc:description/>
  <cp:keywords/>
  <dc:language>en-US</dc:language>
  <cp:lastModifiedBy>monlin</cp:lastModifiedBy>
  <dcterms:modified xsi:type="dcterms:W3CDTF">2012-08-01T15:06:00Z</dcterms:modified>
  <cp:revision>1</cp:revision>
  <dc:subject/>
  <dc:title>8</dc:title>
</cp:coreProperties>
</file>