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9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  <w:bCs/>
        </w:rPr>
        <w:t>王筱婷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Yiv540053796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回憶童年  </w:t>
      </w:r>
    </w:p>
    <w:p>
      <w:pPr>
        <w:pStyle w:val="Yiv540053796msonormal"/>
        <w:spacing w:lineRule="exact" w:line="360"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時光匆匆，童年往事永留心中，這倏忽即逝的歲月裡不知裝填著我多少純真的笑容！兒時的我總會用愉悅的心情去迎接每一天，不管前一天悲傷或開心，我都會秉持著「笑一笑，沒有什麼大不了」的原則，快樂充實去過每一天。</w:t>
      </w:r>
    </w:p>
    <w:p>
      <w:pPr>
        <w:pStyle w:val="Yiv540053796msonormal"/>
        <w:spacing w:lineRule="exact" w:line="360"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一回顧童年，回憶便如滔天巨浪向我撲來，記得小時候，我喜歡戴著一個黑色大墨鏡，對著鏡子擺出各種表情，不管是二連拍 三連拍等，都難不倒我，看到我的小男生沒有一個不被我動人的臉龐所吸引，並非我自誇，實在是那時候的我集天真活潑聰明可愛於一身，所以，一不小心釋放出的魅力就電到一個大哥哥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那位大哥哥大我三歲，是媽媽朋友的兒子。記得我們第一次見面時，我非常主動的向他自我介紹並且禮貌的握了他的手，很快的，我們就成為了好朋友。有一天他的姐姐替他跑來向我告白，希望我能接受他。結果我毫不猶豫的接受了他的喜歡，因為我內心深處對他也有一股淡淡的愛戀。他的姐姐馬上決定要幫我們舉辦一場婚禮，立刻抓來了一對伴郎和伴娘，等一切準備就緒，我和他便在眾人的祝福中，配合著哼的不太準的音樂節奏，我牽著他的手步入了一個想像中的盛大禮堂，由他姐姐扮演的牧師，開口便問我們「是否願意與對方白頭偕老？」待我們回答之後，就可以送新人入洞房了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突然，一聲「吃飯囉！」打斷了我們的婚禮，所有盡心盡力舉辦結婚典禮的「親友團」們此時都已飢腸轆轆，一聽到「吃飯」二字紛紛使勁最後的力氣，衝！大家圍在一個餐桌上一起吃飯，就像是吃喜宴般，「親友團」們奮力地扒著飯，卻一反平常熱鬧滾滾，大概是想起剛剛的婚禮尚未結束便跑來吃飯，心裡自覺「不夠義氣」吧！餐桌上的氣氛非常的安靜又透露一股莫名的尷尬，結果在大人們連番逼問之下，大嘴巴的妹妹把所有的事情都招了，害得我跟他害羞地低下頭來，一口飯也吃不下。至今，這件事成為了大人們閒暇之餘的笑話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小時候，有很多純真的回憶，到現在我都還會想起那些純真無畏、天真無邪的過去，透過回顧，在腦海裡一遍又一遍，重新播放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孩童時的羞赧和純真，躍然於文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0053796msonormal">
    <w:name w:val="yiv54005379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8:00Z</dcterms:created>
  <dc:creator>monlin</dc:creator>
  <dc:description/>
  <cp:keywords/>
  <dc:language>en-US</dc:language>
  <cp:lastModifiedBy>monlin</cp:lastModifiedBy>
  <dcterms:modified xsi:type="dcterms:W3CDTF">2012-08-01T15:08:00Z</dcterms:modified>
  <cp:revision>1</cp:revision>
  <dc:subject/>
  <dc:title>9</dc:title>
</cp:coreProperties>
</file>