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8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ind w:left="18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10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許雯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磨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「磨」就是耗</w:t>
      </w:r>
      <w:r>
        <w:rPr>
          <w:rFonts w:ascii="新細明體;PMingLiU" w:hAnsi="新細明體;PMingLiU" w:cs="新細明體;PMingLiU"/>
        </w:rPr>
        <w:t>損；</w:t>
      </w:r>
      <w:r>
        <w:rPr/>
        <w:t>而「鍊」代表修煉，得到成果。當遭遇困難或陷入困境時，承受了一切，排除萬難，同時，也向成功邁進；簡而言之，要「磨」才能「鍊」出甜美的果寶。</w:t>
      </w:r>
    </w:p>
    <w:p>
      <w:pPr>
        <w:pStyle w:val="Normal"/>
        <w:ind w:firstLine="480"/>
        <w:rPr/>
      </w:pPr>
      <w:r>
        <w:rPr/>
        <w:t>俗話</w:t>
      </w:r>
      <w:r>
        <w:rPr>
          <w:rFonts w:ascii="新細明體;PMingLiU" w:hAnsi="新細明體;PMingLiU" w:cs="新細明體;PMingLiU"/>
        </w:rPr>
        <w:t>說：</w:t>
      </w:r>
      <w:r>
        <w:rPr/>
        <w:t>「不經一番寒徹骨，焉得梅花撲鼻香。」的確有其道理，最近打開電視，豪小子總穿梭在球場上，四面八方博來陣陣的歡呼聲，但當陽光照亮眼前的同時，別忘了後面是影</w:t>
      </w:r>
      <w:r>
        <w:rPr>
          <w:rFonts w:ascii="新細明體;PMingLiU" w:hAnsi="新細明體;PMingLiU" w:cs="新細明體;PMingLiU"/>
        </w:rPr>
        <w:t>子；</w:t>
      </w:r>
      <w:r>
        <w:rPr/>
        <w:t>光鮮亮麗的背後，不知多少汗與淚所編織的。進入尼克前，林書豪慘遭閉門羹，得到榮耀之前，他曾經歷的失敗與困厄，正是一種磨</w:t>
      </w:r>
      <w:r>
        <w:rPr>
          <w:rFonts w:ascii="新細明體;PMingLiU" w:hAnsi="新細明體;PMingLiU" w:cs="新細明體;PMingLiU"/>
        </w:rPr>
        <w:t>鍊；</w:t>
      </w:r>
      <w:r>
        <w:rPr/>
        <w:t>不僅如此，因種族不同，遭至冷落和屈辱，而這些的千錘百鍊，造就了他謙遜感恩的態度。</w:t>
      </w:r>
    </w:p>
    <w:p>
      <w:pPr>
        <w:pStyle w:val="Normal"/>
        <w:ind w:firstLine="480"/>
        <w:rPr/>
      </w:pPr>
      <w:r>
        <w:rPr/>
        <w:t>相反地，沒有「磨」只會使自己掉進深淵。就如同一塊生鐵，少了鑄造，也只是廢鐵而</w:t>
      </w:r>
      <w:r>
        <w:rPr>
          <w:rFonts w:ascii="新細明體;PMingLiU" w:hAnsi="新細明體;PMingLiU" w:cs="新細明體;PMingLiU"/>
        </w:rPr>
        <w:t>已；</w:t>
      </w:r>
      <w:r>
        <w:rPr/>
        <w:t>陶碗上的釉彩不經高溫的窯燒，哪能呈現出剔透美麗的花紋與華</w:t>
      </w:r>
      <w:r>
        <w:rPr>
          <w:rFonts w:ascii="新細明體;PMingLiU" w:hAnsi="新細明體;PMingLiU" w:cs="新細明體;PMingLiU"/>
        </w:rPr>
        <w:t>采；</w:t>
      </w:r>
      <w:r>
        <w:rPr/>
        <w:t>蠶不長時間蓄積，儲存生命的能量，怎能破繭而出，成為一隻翩然起飛的蛾呢？孟子</w:t>
      </w:r>
      <w:r>
        <w:rPr>
          <w:rFonts w:ascii="新細明體;PMingLiU" w:hAnsi="新細明體;PMingLiU" w:cs="新細明體;PMingLiU"/>
        </w:rPr>
        <w:t>曰：</w:t>
      </w:r>
      <w:r>
        <w:rPr/>
        <w:t>「天將降大任於是人也，必先苦其心志，勞其筋骨</w:t>
      </w:r>
      <w:r>
        <w:rPr/>
        <w:t>......</w:t>
      </w:r>
      <w:r>
        <w:rPr/>
        <w:t>。」唯有承受上天有意的磨鍊，才能擔負別人所不能擔負的重責大</w:t>
      </w:r>
      <w:r>
        <w:rPr>
          <w:rFonts w:ascii="新細明體;PMingLiU" w:hAnsi="新細明體;PMingLiU" w:cs="新細明體;PMingLiU"/>
        </w:rPr>
        <w:t>任；</w:t>
      </w:r>
      <w:r>
        <w:rPr/>
        <w:t>在逆境中接受磨鍊，才可以在憂患中奮發圖強，處於順境只會沉溺其中而招致敗亡而已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Cs/>
          <w:color w:val="800080"/>
          <w:kern w:val="0"/>
        </w:rPr>
        <w:t>藉由磨去缺點的同時鍊出新能力，兩面兼寫，如同失與得之類的題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0:00Z</dcterms:created>
  <dc:creator>monlin</dc:creator>
  <dc:description/>
  <cp:keywords/>
  <dc:language>en-US</dc:language>
  <cp:lastModifiedBy>monlin</cp:lastModifiedBy>
  <dcterms:modified xsi:type="dcterms:W3CDTF">2012-08-01T15:10:00Z</dcterms:modified>
  <cp:revision>1</cp:revision>
  <dc:subject/>
  <dc:title>10</dc:title>
</cp:coreProperties>
</file>