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許雯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「封」回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獨自一人坐在書房裡陰暗的角落，縮著身子，緩緩打開信封</w:t>
      </w:r>
      <w:r>
        <w:rPr/>
        <w:t>......</w:t>
      </w:r>
      <w:r>
        <w:rPr/>
        <w:t>。國中剛邁入青春期，總覺得哪裡給礙著了，常莫名其妙地怒火衝天，與媽媽賭氣起來，走進房間，還要用力地甩門，表達我心中不滿的情緒。</w:t>
      </w:r>
    </w:p>
    <w:p>
      <w:pPr>
        <w:pStyle w:val="Normal"/>
        <w:ind w:firstLine="480"/>
        <w:rPr/>
      </w:pPr>
      <w:r>
        <w:rPr/>
        <w:t>那時候的我，彷彿一桶被點燃即將爆炸的汽油，誰靠近了我，誰就得遭殃，往往受害的總是最親近的家人。那天夜晚，天空沉悶著一張臉，看起來隔外灰暗陰冷。升上了國三，接踵而來是一連串的考試及壓力，情緒更是不穩定，隨時都可能到達燃點，再加上夜自習，回到家已是明月高掛了。與家人談話的時間也不多，洗完澡，還要繼續與書搏鬥，鮮少有多餘的時間和家人閒話家常，因此，與媽媽溝通的媒介換成了一張張的紙。</w:t>
      </w:r>
    </w:p>
    <w:p>
      <w:pPr>
        <w:pStyle w:val="Normal"/>
        <w:ind w:firstLine="480"/>
        <w:rPr/>
      </w:pPr>
      <w:r>
        <w:rPr/>
        <w:t>記得基測前生日那天，媽媽精心幫我準備了生日禮物，但我賭氣不理，過了幾天，我發現桌上放有一封信，裡面寫</w:t>
      </w:r>
      <w:r>
        <w:rPr>
          <w:rFonts w:ascii="新細明體;PMingLiU" w:hAnsi="新細明體;PMingLiU" w:cs="新細明體;PMingLiU"/>
        </w:rPr>
        <w:t>著：</w:t>
      </w:r>
      <w:r>
        <w:rPr/>
        <w:t>「不要給自己太多的壓力，邁時地休息，才窕走更長遠的路，記得『後面都有我給妳靠著』。」看著看著感覺一陣鼻酸，「答！」，淚沾溼了泛黃的紙，暈開了字跡，媽媽總無時無刻的替我著想，而我卻一直賭氣、與她吵嘴，到頭來才發現自己的無知與任性一直被媽媽包容著，自己卻從沒好好的未媽媽考慮過。</w:t>
      </w:r>
    </w:p>
    <w:p>
      <w:pPr>
        <w:pStyle w:val="Normal"/>
        <w:ind w:firstLine="480"/>
        <w:rPr/>
      </w:pPr>
      <w:r>
        <w:rPr/>
        <w:t>現在，這些過往的曾經都被我一一收在抽屜裡，在空閒之時，拿出一封封「回憶」，閉上眼，細細回味以前「青春期」的日子。那時的我，是一鍋沸騰的水，是媽媽在求學的路上適時的給予協助，使我在國中混沌徬徨忐忑之際有了一個堅強的後盾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透過一封封的信重溫母親的關懷的同時，也反省了自己。但文末有語意未竟之感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3:00Z</dcterms:created>
  <dc:creator>monlin</dc:creator>
  <dc:description/>
  <cp:keywords/>
  <dc:language>en-US</dc:language>
  <cp:lastModifiedBy>monlin</cp:lastModifiedBy>
  <dcterms:modified xsi:type="dcterms:W3CDTF">2012-08-01T15:13:00Z</dcterms:modified>
  <cp:revision>1</cp:revision>
  <dc:subject/>
  <dc:title>11</dc:title>
</cp:coreProperties>
</file>