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2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林采陵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旅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沁涼的微風夾帶著芬多精，樹林的氣息，輕柔地吻過臉頰，伸出車窗的手極力想要捕捉指間流逝的煙嵐，車子安靜地駛在蜿蜒的山路，南橫尋幽之旅就此拉開序幕。　　</w:t>
      </w:r>
    </w:p>
    <w:p>
      <w:pPr>
        <w:pStyle w:val="Normal"/>
        <w:rPr/>
      </w:pPr>
      <w:r>
        <w:rPr/>
        <w:t>　　開心的情緒在血脈中鼓動著打著節拍，嘴裡也跟著哼過一首又一首的歌曲，音符隨著心情在空中輕巧跳躍，啁啾的鳥鳴不時加入合音，整座幽靜的山谷猶如被我們全家佔有，然而不知何時聚攏的濃霧環繞在車子周圍，就算開了大燈也只有一車身遠的視野，寧靜的山谷這時令人感到一陣毛骨悚然，曲折的山路沒有盡頭的帶領著我們前往黑暗之地，突然間，前座的駕駛驚叫了一聲，緊接而來的煞車聲傾倒了後座的乘客，我清楚地看見眼前的龐大落石，背上冷汗涔涔，沒人出聲，剛剛的歡樂氣氛隨風散去，大夥繃緊神經，不敢發出任何聲響，生怕分散駕駛的注意力，但又不住默禱著，車內只剩下寂靜盤旋。</w:t>
      </w:r>
    </w:p>
    <w:p>
      <w:pPr>
        <w:pStyle w:val="Normal"/>
        <w:rPr/>
      </w:pPr>
      <w:r>
        <w:rPr/>
        <w:t>　　然而下一個轉彎陽光乍現，將那如白布的濃厚霧氣撕散，我們的車子竟已駛上山頂，純白的雲湧動如海，搭配鵝黃色的陽光，令人有了羽化登仙的錯覺，一座座破</w:t>
      </w:r>
      <w:r>
        <w:rPr>
          <w:rFonts w:ascii="新細明體;PMingLiU" w:hAnsi="新細明體;PMingLiU" w:cs="新細明體;PMingLiU"/>
        </w:rPr>
        <w:t>「海」而出的山頭猶如空中小島，所有人都震懾在這片景緻中，回想剛剛的險境，那詭譎的氣氛還是不禁令人打了個冷顫，詩中說得好：「山重水複疑無路，柳暗花明又一村。」接下來的路程沒人開口，大家靜靜地在心中品味著這一趟路下來的景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人生與此何嘗不同？當我們不知不覺陷在苦難、困境中時，徬徨無助令人進退兩難，然而沒有岩石怎能激起美麗的浪花？只要堅持住，勇敢細心的踏出步伐，等在前頭的也許就是無法想像的美景，聖經上記著：「患難生忍耐，忍耐生老練，老練生盼望。」，堅持到最後說不定會有意想不到的收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記遊文字清新，遇濃霧環繞使人心中一窒，霧散後的登頂又使人心一暢，文末借事說理，先記後論，不失佳作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5:00Z</dcterms:created>
  <dc:creator>monlin</dc:creator>
  <dc:description/>
  <cp:keywords/>
  <dc:language>en-US</dc:language>
  <cp:lastModifiedBy>monlin</cp:lastModifiedBy>
  <dcterms:modified xsi:type="dcterms:W3CDTF">2012-08-01T15:15:00Z</dcterms:modified>
  <cp:revision>1</cp:revision>
  <dc:subject/>
  <dc:title>12</dc:title>
</cp:coreProperties>
</file>