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180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13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新細明體;PMingLiU" w:hAnsi="新細明體;PMingLiU" w:cs="新細明體;PMingLiU"/>
          <w:b/>
          <w:bCs/>
          <w:kern w:val="0"/>
        </w:rPr>
        <w:t>林慧玲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b/>
        </w:rPr>
        <w:t>蘭美雪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校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屏東縣立大同高中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二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ascii="新細明體;PMingLiU" w:hAnsi="新細明體;PMingLiU" w:cs="新細明體;PMingLiU"/>
          <w:b/>
          <w:kern w:val="0"/>
        </w:rPr>
        <w:t>二</w:t>
      </w:r>
      <w:r>
        <w:rPr>
          <w:rFonts w:ascii="新細明體;PMingLiU" w:hAnsi="新細明體;PMingLiU" w:cs="新細明體;PMingLiU"/>
          <w:b/>
          <w:kern w:val="0"/>
        </w:rPr>
        <w:t>班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作品類別：一般習作</w:t>
      </w:r>
    </w:p>
    <w:p>
      <w:pPr>
        <w:pStyle w:val="Normal"/>
        <w:jc w:val="center"/>
        <w:rPr>
          <w:b/>
          <w:b/>
        </w:rPr>
      </w:pPr>
      <w:r>
        <w:rPr>
          <w:b/>
        </w:rPr>
        <w:t>發現生活中的美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當你坐在你的位子時，有仔細的觀察過週遭嗎？有人在談心，有人在聊八卦，有人在討論功課，有人則是在決定該不該買那件衣服。</w:t>
      </w:r>
    </w:p>
    <w:p>
      <w:pPr>
        <w:pStyle w:val="Normal"/>
        <w:ind w:firstLine="540"/>
        <w:rPr/>
      </w:pPr>
      <w:r>
        <w:rPr/>
        <w:t>下課的時候，我喜歡和三五好友一起打鬧、聊天，但有時候我更喜歡沉浸在一個人的時光——某一節的下課，我趴在桌上小憩，闔著眼等待周公來迎接，可是卻聽到右後方傳來陣陣歡笑聲，由小至大，有男有女，有優雅而清脆的笑聲，有低沉而渾厚的笑聲，有人拍著桌子，仰天長「笑」，有人則笑到沒了聲音，喘不過氣；比比皆是的笑聲竟不使我惱怒，反而讓一旁的我微微笑著，原來是有位同學在說自己的趣事，她說的離奇，大家聽得入迷，連我也不例外，只要某個梗爆出來，笑聲又會此起彼落，好不歡樂！</w:t>
      </w:r>
    </w:p>
    <w:p>
      <w:pPr>
        <w:pStyle w:val="Normal"/>
        <w:ind w:firstLine="540"/>
        <w:rPr/>
      </w:pPr>
      <w:r>
        <w:rPr/>
        <w:t>除了笑聲之外，有時午睡後的下課更令我著迷，只要下課鐘一打，全班都會抬起頭來，然後吸一口氣，又趴下去睡，那一起呼吸的動作就像一群訓練有素的鯨魚，由深海中浮上水面，一起換氣再一齊潛入海中般的令人驚奇！雖然眾人皆睡，但有的同學繼續維持蛙式——正面朝下，有的同學轉換成自由的換氣動作——側面呼吸，小嘴微開，偶有一兩位同學試圖奮起振作，最終頭朝後倒轉換成仰式，唯一相通的是大家雙目緊閉，兩眉舒展，共同悠游於睡眠之海中。</w:t>
      </w:r>
    </w:p>
    <w:p>
      <w:pPr>
        <w:pStyle w:val="Normal"/>
        <w:ind w:firstLine="540"/>
        <w:rPr/>
      </w:pPr>
      <w:r>
        <w:rPr/>
        <w:t>這樣的場景，每天都上演，可就讓我百看不厭！如果你也能試著觀察自己身環境，就可以被生活中更多的美好擁抱！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800080"/>
          <w:kern w:val="0"/>
        </w:rPr>
        <w:t>老師評語：</w:t>
      </w:r>
      <w:r>
        <w:rPr>
          <w:rFonts w:ascii="新細明體;PMingLiU" w:hAnsi="新細明體;PMingLiU" w:cs="新細明體;PMingLiU"/>
          <w:b/>
          <w:bCs/>
          <w:color w:val="800080"/>
          <w:kern w:val="0"/>
        </w:rPr>
        <w:t>二、三兩段分別透過聽覺視覺描寫生活中所發現的美好，觀察入微，惜首尾兩段稍短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800080"/>
          <w:kern w:val="0"/>
        </w:rPr>
      </w:pPr>
      <w:r>
        <w:rPr>
          <w:rFonts w:cs="新細明體;PMingLiU" w:ascii="新細明體;PMingLiU" w:hAnsi="新細明體;PMingLiU"/>
          <w:b/>
          <w:bCs/>
          <w:color w:val="800080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1:14:00Z</dcterms:created>
  <dc:creator>monlin</dc:creator>
  <dc:description/>
  <cp:keywords/>
  <dc:language>en-US</dc:language>
  <cp:lastModifiedBy>monlin</cp:lastModifiedBy>
  <dcterms:modified xsi:type="dcterms:W3CDTF">2012-08-12T01:16:00Z</dcterms:modified>
  <cp:revision>1</cp:revision>
  <dc:subject/>
  <dc:title>13</dc:title>
</cp:coreProperties>
</file>