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8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15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林慧玲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b/>
        </w:rPr>
        <w:t>鄭羽伶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四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widowControl/>
        <w:spacing w:before="280" w:after="280"/>
        <w:ind w:left="18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hd w:fill="FFFFFF" w:val="clear"/>
        <w:ind w:firstLine="3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宵夜</w:t>
      </w:r>
    </w:p>
    <w:p>
      <w:pPr>
        <w:pStyle w:val="Normal"/>
        <w:widowControl/>
        <w:shd w:fill="FFFFFF" w:val="clear"/>
        <w:ind w:firstLine="3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hd w:fill="FFFFFF" w:val="clear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　　曾聽媽媽說過，在我還小的時候，爸爸總是工作到半夜才回家。剛學會走路的我，不管時間多晚、開門聲多小，都會沿著牆壁搖搖晃晃走到門口去找爸爸。剛下班的爸爸不管再累，進屋時都會笑著抱起我，爸爸帶回的宵夜總是先進我的肚子。</w:t>
      </w:r>
    </w:p>
    <w:p>
      <w:pPr>
        <w:pStyle w:val="Normal"/>
        <w:widowControl/>
        <w:shd w:fill="FFFFFF" w:val="clear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　　爸爸其實是一個不擅長表達自己的情感的人，他總是拐彎抹角的來表示對我的關懷。只是愈是長的愈大，跟爸爸之間的隔閡好像也愈大！不管是對話還是互動，有時都顯得尷尬。那時的尷尬來源，我想是爸爸的不擅長表達，也是我青春叛逆期的緣故吧！</w:t>
      </w:r>
    </w:p>
    <w:p>
      <w:pPr>
        <w:pStyle w:val="Normal"/>
        <w:widowControl/>
        <w:shd w:fill="FFFFFF" w:val="clear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　　在國中的時候，我的叛逆期幾乎可以說是到達高峰，爸媽說的話都是一概的左耳進右耳出，總愛跟朋友一起做些搞怪的事，讓爸媽非常頭疼和擔心。也因為叛逆期的關係，國中時期的我把爸媽的愛都拒絕在外，覺得他們的關心都是多餘的。而即使那時的我再怎麼叛逆，爸爸他還是會特地留一份宵夜給我，我總拿著宵夜回自己的房裡吃。</w:t>
      </w:r>
    </w:p>
    <w:p>
      <w:pPr>
        <w:pStyle w:val="Normal"/>
        <w:widowControl/>
        <w:shd w:fill="FFFFFF" w:val="clear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　　還記得有一次，背著爸媽和朋友去穿耳洞。回家後，爸媽發現了，媽媽就一直唸、一直罵，爸爸則是默默地待在一旁，一句話也沒說。晚上唸書的時候，爸爸還是幫我準備宵夜。後來，媽媽偷偷地跟我說，爸爸對我穿耳洞的事很難過。之後，我就決定讓耳洞癒合。我知道爸爸總是這樣，不直接的表達，擔心、關心都一樣。</w:t>
      </w:r>
    </w:p>
    <w:p>
      <w:pPr>
        <w:pStyle w:val="Normal"/>
        <w:widowControl/>
        <w:shd w:fill="FFFFFF" w:val="clear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　　在高中生活中，熬夜算是個正常現象，我常常熬夜到兩、三點才能睡覺。爸爸擔心我餓了，所以總是幫我準備宵夜，送宵夜到我房裡時，總會附上一句叮嚀：早點睡吧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冬天的夜晚很冷，我手中的宵夜還溫熱著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800080"/>
          <w:kern w:val="0"/>
        </w:rPr>
        <w:t>老師評語：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寫宵夜即寫父愛，不管自己長大與否，叛逆與否，父親的關懷一直都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1:16:00Z</dcterms:created>
  <dc:creator>monlin</dc:creator>
  <dc:description/>
  <cp:keywords/>
  <dc:language>en-US</dc:language>
  <cp:lastModifiedBy>monlin</cp:lastModifiedBy>
  <dcterms:modified xsi:type="dcterms:W3CDTF">2012-08-12T01:16:00Z</dcterms:modified>
  <cp:revision>1</cp:revision>
  <dc:subject/>
  <dc:title>15</dc:title>
</cp:coreProperties>
</file>