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林慧玲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</w:rPr>
        <w:t>謝佩娟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三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四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給即將遠行的你</w:t>
      </w:r>
    </w:p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hd w:fill="FFFFFF" w:val="clear"/>
        <w:ind w:firstLine="48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時光荏苒，你即將從高中畢業，離開從小生活的屏東，接受大學四年的洗禮，開始嶄新的人生旅途。</w:t>
      </w:r>
    </w:p>
    <w:p>
      <w:pPr>
        <w:pStyle w:val="Normal"/>
        <w:widowControl/>
        <w:shd w:fill="FFFFFF" w:val="clear"/>
        <w:ind w:firstLine="48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親愛的妳，還記得你小時候因為年紀太小，無法和因急事出遠門的家人同行，被安置在親戚家的那段日子嗎？那幾天的夜晚好像特別長，天老是不亮？看不到最熟悉的身影，聽不到最悅耳的聲音，吃不到最美味的飯菜，你記得嗎？那幾天你每天哭到睡著。</w:t>
      </w:r>
    </w:p>
    <w:p>
      <w:pPr>
        <w:pStyle w:val="Normal"/>
        <w:widowControl/>
        <w:shd w:fill="FFFFFF" w:val="clear"/>
        <w:ind w:firstLine="48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親愛的，你是不是還在不安什麼？放不下什麼？你就去吧！你準備好了嗎？相同的問題在你腦子縈繞許久，相信從小成熟懂事的妳心中早已有了答案，你就去吧！</w:t>
      </w:r>
    </w:p>
    <w:p>
      <w:pPr>
        <w:pStyle w:val="Normal"/>
        <w:widowControl/>
        <w:shd w:fill="FFFFFF" w:val="clear"/>
        <w:ind w:firstLine="48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但請別誤會，我不是教你做一個冷漠無情的孩子，別等到逢年過節才回家；別等到父親節、母親節才對爸媽說我愛妳；別等到子欲養而親不待才懊悔早知道就如何，天下沒有一個父母希望含辛茹苦養大的孩子離開自己身邊，儘管舟車勞頓讓你疲憊不已，但是遠比不上家人所為你付出的。</w:t>
      </w:r>
    </w:p>
    <w:p>
      <w:pPr>
        <w:pStyle w:val="Normal"/>
        <w:widowControl/>
        <w:shd w:fill="FFFFFF" w:val="clear"/>
        <w:ind w:firstLine="48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親愛的，你即將到台北求學，我想告訴你，遇到困難抑或是挫折的時候請別把自己困在你的小世界，我知道那裡很安全，沒有人能夠傷害你，但是那裡只有你自己。切記，放棄是下下策。此外，外面的世界也許會令你大開眼界，但是人心叵測，你要學習如何分辨是非，而不是人云亦云，什麼話該講不該講，哪些話能聽不能聽，哪些事能做不能做。你，別學壞了，路，別走歪了。</w:t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請繫好安全帶，祝你旅途愉快。</w:t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新細明體;PMingLiU"/>
          <w:b/>
          <w:bCs/>
          <w:color w:val="800080"/>
          <w:kern w:val="0"/>
        </w:rPr>
        <w:t>老師評語：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對「你」即對「自己」，文中有盼望，有叮嚀，也有祝福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800080"/>
          <w:kern w:val="0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1:17:00Z</dcterms:created>
  <dc:creator>monlin</dc:creator>
  <dc:description/>
  <cp:keywords/>
  <dc:language>en-US</dc:language>
  <cp:lastModifiedBy>monlin</cp:lastModifiedBy>
  <dcterms:modified xsi:type="dcterms:W3CDTF">2012-08-16T23:19:00Z</dcterms:modified>
  <cp:revision>2</cp:revision>
  <dc:subject/>
  <dc:title>17</dc:title>
</cp:coreProperties>
</file>