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邱意玲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發現生活中的美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羅丹說：「這個世界不是缺少美，而是缺少發現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常不起眼或是每天都會看見甚至經過的地方，我們總覺得很稀鬆平常，但如果仔細瞧瞧，說不定會有什麼新奇的發現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常放學，我都會經過操場從後門走回家。但有次，我心血來潮，從大門出去，沿著學校外圍走，走啊走，奇怪！怎麼愈往後門走，地上就出現愈多紅色小點點，彎下腰仔細一看，哇！原來是相思豆！這時心頭冒出個疑問，「這裡怎麼會有那麼多相思豆呀？」，抬頭一看，這棵樹不是在校外，而是在我每天上學的校園裡，是我每天都會經過的地方。那時，喜愛相思豆的我，從小覺得相思豆不常見並覺得稀有的我，便蹲下來，將相思豆一一撿起，雖然撿得滿頭大汗，但對我來說，很值得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日常會經過或看見的所有人事物中，找出不平凡，找出不一樣，那可是會讓自己更喜歡這些事物！如果凡事走馬看花，匆匆一過，就算再美、再稀奇的事物，在自己的眼中也只是浮光掠影而已，所以我們要將自己的步調放慢，慢慢欣賞身旁的美好，才能發現平凡中的不平凡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同樣的路徑只要具有發現之眼便能發現不凡之處。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6:00Z</dcterms:created>
  <dc:creator>monlin</dc:creator>
  <dc:description/>
  <cp:keywords/>
  <dc:language>en-US</dc:language>
  <cp:lastModifiedBy>monlin</cp:lastModifiedBy>
  <dcterms:modified xsi:type="dcterms:W3CDTF">2012-08-16T12:07:00Z</dcterms:modified>
  <cp:revision>1</cp:revision>
  <dc:subject/>
  <dc:title>18</dc:title>
</cp:coreProperties>
</file>