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黃雁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發現生活中的美好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ab/>
      </w:r>
      <w:r>
        <w:rPr/>
        <w:t>羅丹有說過：「這個世界不是缺少美，而是缺少發現。」其實，美不僅僅存在於美術館或是伸展台上，美存在於我們生活中的每一件微小的事物。</w:t>
      </w:r>
    </w:p>
    <w:p>
      <w:pPr>
        <w:pStyle w:val="Normal"/>
        <w:rPr/>
      </w:pPr>
      <w:r>
        <w:rPr/>
        <w:tab/>
      </w:r>
      <w:r>
        <w:rPr/>
        <w:t>我小時候爸媽常帶我去看海，與其說是看海，不如說是玩水、堆沙堡，那時的我對於「海」並沒有太多的感觸。而在我漸漸長大之後，面臨到的問題接踵而至，常會感到不順心。有天，我的眼淚和情緒果真潰堤了，我又哭又叫，真想逃到遙遠的天邊去。在我看透這一切驚濤駭浪之際，爸爸帶我來到了久違的海平面，並要我仔細的看著大海。須臾之間，大海的美震撼了我這顆灰了的心，大海的無邊無際彷彿訴說著「天無絕人之路」的道理，它的浪花也猶如一股推力，要我繼續展開步伐，向前邁進。不同於小時候的海，只是我遊樂的天地，現在的海，卻是我迎向陽光的動力。</w:t>
      </w:r>
    </w:p>
    <w:p>
      <w:pPr>
        <w:pStyle w:val="Normal"/>
        <w:rPr/>
      </w:pPr>
      <w:r>
        <w:rPr/>
        <w:tab/>
      </w:r>
      <w:r>
        <w:rPr/>
        <w:t>美，存在於俯仰之間，有句話說：「萬物靜觀皆自得。」，在悲觀的人眼中，世上萬物皆是醜陋的，但是樂觀人眼中，萬物皆是美好的。如同歐陽脩不因被貶而喪志，反倒發現了滁州的美與樂。</w:t>
      </w:r>
    </w:p>
    <w:p>
      <w:pPr>
        <w:pStyle w:val="Normal"/>
        <w:rPr/>
      </w:pPr>
      <w:r>
        <w:rPr/>
        <w:tab/>
      </w:r>
      <w:r>
        <w:rPr/>
        <w:t>仔細觀察，就能察覺：美，無所不在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800080"/>
        </w:rPr>
      </w:pPr>
      <w:r>
        <w:rPr>
          <w:b/>
          <w:color w:val="800080"/>
        </w:rPr>
        <w:t>老師評語：同一事物透過不同情緒觀照便有不同心得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3:00Z</dcterms:created>
  <dc:creator>monlin</dc:creator>
  <dc:description/>
  <cp:keywords/>
  <dc:language>en-US</dc:language>
  <cp:lastModifiedBy>monlin</cp:lastModifiedBy>
  <dcterms:modified xsi:type="dcterms:W3CDTF">2012-08-16T13:42:00Z</dcterms:modified>
  <cp:revision>2</cp:revision>
  <dc:subject/>
  <dc:title>國文學科中心高中高職寫作學習網站各校作品選登</dc:title>
</cp:coreProperties>
</file>