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  <w:b/>
          <w:bCs/>
          <w:kern w:val="0"/>
        </w:rPr>
        <w:t>廖怡鳳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b/>
        </w:rPr>
        <w:t>陳美珊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屏東縣立大同高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b/>
          <w:kern w:val="0"/>
        </w:rPr>
        <w:t>：</w:t>
      </w:r>
      <w:r>
        <w:rPr>
          <w:rFonts w:ascii="新細明體;PMingLiU" w:hAnsi="新細明體;PMingLiU" w:cs="新細明體;PMingLiU"/>
          <w:b/>
          <w:kern w:val="0"/>
        </w:rPr>
        <w:t>二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>三</w:t>
      </w:r>
      <w:r>
        <w:rPr>
          <w:rFonts w:ascii="新細明體;PMingLiU" w:hAnsi="新細明體;PMingLiU" w:cs="新細明體;PMingLiU"/>
          <w:b/>
          <w:kern w:val="0"/>
        </w:rPr>
        <w:t>班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作品類別：一般習作</w:t>
      </w:r>
    </w:p>
    <w:p>
      <w:pPr>
        <w:pStyle w:val="Normal"/>
        <w:jc w:val="center"/>
        <w:rPr>
          <w:b/>
          <w:b/>
        </w:rPr>
      </w:pPr>
      <w:r>
        <w:rPr>
          <w:b/>
        </w:rPr>
        <w:t>發現生活中的美好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　　日復一日，我的日常作息一成不變，乏味之中摻許無奈。旁人總說要從生活中探索，發掘新鮮事物，原不解其中意涵的我，直到遇見「它」。</w:t>
      </w:r>
    </w:p>
    <w:p>
      <w:pPr>
        <w:pStyle w:val="Normal"/>
        <w:rPr/>
      </w:pPr>
      <w:r>
        <w:rPr/>
        <w:t>　　在一個平凡不過的日子，空氣中帶點燥熱，剛從學校到家，正放下書包準備稍作休憩，便傳來媽媽的呼喊聲，要我為門口的植物澆水。那是數株植物所搭建成的小花園，各成一家，彼此互相扶持。正當我拿起一旁的水管準備灑水之際，我與「它」相遇了───正含苞待放的紅色玫瑰。</w:t>
      </w:r>
    </w:p>
    <w:p>
      <w:pPr>
        <w:pStyle w:val="Normal"/>
        <w:rPr/>
      </w:pPr>
      <w:r>
        <w:rPr/>
        <w:t>　　輕柔的觸感與尖刺的花莖，鮮明對比的存在。不擅長園藝的我，對於花朵的盛開倍感興趣，自那天起，我回家的第一件事便是進行澆水，藉以觀察及等待，期待那花苞盛開之時。隨著時間流逝，一如既往帶著期盼心情的我，終於不再落空。那株玫瑰花一反先前的羞澀，如同身穿鮮紅如火的禮服，朝向湛藍天空跳舞，透露及散發著魅力。</w:t>
      </w:r>
    </w:p>
    <w:p>
      <w:pPr>
        <w:pStyle w:val="Normal"/>
        <w:rPr/>
      </w:pPr>
      <w:r>
        <w:rPr/>
        <w:t>　　這微不足道的小事，卻讓我印象深刻，等待其綻放的心情是如此充滿著緊張，其實我們身邊，確實有許多美好之事正等待去發現呢！</w:t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b/>
          <w:color w:val="800080"/>
        </w:rPr>
        <w:t>老師評語：開頭引人懸念，因發現產生興趣，因興趣而有動力。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11:00Z</dcterms:created>
  <dc:creator>monlin</dc:creator>
  <dc:description/>
  <cp:keywords/>
  <dc:language>en-US</dc:language>
  <cp:lastModifiedBy>monlin</cp:lastModifiedBy>
  <dcterms:modified xsi:type="dcterms:W3CDTF">2012-08-16T12:12:00Z</dcterms:modified>
  <cp:revision>1</cp:revision>
  <dc:subject/>
  <dc:title>國文學科中心高中高職寫作學習網站各校作品選登</dc:title>
</cp:coreProperties>
</file>