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廖怡鳳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</w:rPr>
        <w:t>陳冠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jc w:val="center"/>
        <w:rPr>
          <w:b/>
          <w:b/>
        </w:rPr>
      </w:pPr>
      <w:r>
        <w:rPr>
          <w:b/>
        </w:rPr>
        <w:t>發現生活中的美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天上學、放學，上什麼課、做什麼事，幾乎都成為了一種公式，正當我撐著下巴，聽著國文老師說著成語典故時，我在我的桌子上發現了彩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天到了下午最後一節課時，總是會有夕陽的餘暉灑入教室，而我所看到的彩虹，正是藉由桌上的水瓶，反射出的光線，一開始看到當然是驚訝的，驚訝於我讀了兩年高中，而現在才發覺這個在桌子上出現的人造彩虹，我開始向周圍的同學報告這個現象，果然也引起了一些小騷動，水瓶不僅可以製造彩虹，如果光線或水瓶位置改變，更是像個萬花筒一般，產生不同卻又更加令人驚奇的樣貌，這讓我在又累又餓的第八節上課時間，增添了許多樂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們身邊中，一定也有著這般讓人驚奇的事情，奇特的、怪異的、感嘆的</w:t>
      </w:r>
      <w:r>
        <w:rPr/>
        <w:t>......</w:t>
      </w:r>
      <w:r>
        <w:rPr>
          <w:rFonts w:ascii="新細明體;PMingLiU" w:hAnsi="新細明體;PMingLiU" w:cs="新細明體;PMingLiU"/>
        </w:rPr>
        <w:t>，我們真的只是缺乏發現，而不是缺少美，像在這種只在一瞬間，或者每天都例行出現的美，我們是否都該珍惜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而不是只感嘆外國的月亮比較美，鄰居種的花較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發現桌上的彩虹之前，我總是厭惡第八節的太陽，但在發現後，總是希望第八節課的來臨，真的！「我們只是缺少發現，並不缺少美。」（陳冠萍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b/>
          <w:color w:val="800080"/>
        </w:rPr>
        <w:t>老師評語：水瓶內的彩虹出現在一貫的生活模式中，要光線、水瓶位置和觀察者的角度相互配合才能發現。</w:t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5:00Z</dcterms:created>
  <dc:creator>monlin</dc:creator>
  <dc:description/>
  <cp:keywords/>
  <dc:language>en-US</dc:language>
  <cp:lastModifiedBy>monlin</cp:lastModifiedBy>
  <dcterms:modified xsi:type="dcterms:W3CDTF">2012-08-16T12:15:00Z</dcterms:modified>
  <cp:revision>1</cp:revision>
  <dc:subject/>
  <dc:title>國文學科中心高中高職寫作學習網站各校作品選登</dc:title>
</cp:coreProperties>
</file>