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邱靜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五點十分的鐘響起，先是一片嘈雜，後又逐漸寂靜。操場上我調整著氣息，與同學們一同地慢跑，卻意外地發現一幅美景。</w:t>
      </w:r>
    </w:p>
    <w:p>
      <w:pPr>
        <w:pStyle w:val="Normal"/>
        <w:rPr/>
      </w:pPr>
      <w:r>
        <w:rPr/>
        <w:t>　　傍晚天色澄橘，涼風不時拂過臉龐，在這麼舒適的環境中，我們選擇用慢跑來享受，我們跑完後改用散步繞操場，就像指針不停地繞著鐘走。在準備回家之際，我望著天空，發現了令人震懾的美景！那夕陽就像是背景般映襯著整個校園，頓時夕陽的美、雲的悠然，校園的莊嚴融合成一幅極致美麗的風景圖。那是多麼的美。讓我和同學們不由得停下腳步去欣賞，甚至想拍下來留念。我想，對於每天都會在此時運動的人應習以為常，但對於我們來說，卻是不可多得的難得經驗。</w:t>
      </w:r>
    </w:p>
    <w:p>
      <w:pPr>
        <w:pStyle w:val="Normal"/>
        <w:rPr/>
      </w:pPr>
      <w:r>
        <w:rPr/>
        <w:t>　　這應該是我此生看過最美的一幅圖了，這意外的美好堪比得上世界任何一幅名畫，也是我心裡最精采的回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夕陽和雲一直都在，只是缺乏悠然的心去發現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7:00Z</dcterms:created>
  <dc:creator>monlin</dc:creator>
  <dc:description/>
  <cp:keywords/>
  <dc:language>en-US</dc:language>
  <cp:lastModifiedBy>monlin</cp:lastModifiedBy>
  <dcterms:modified xsi:type="dcterms:W3CDTF">2012-08-16T13:44:00Z</dcterms:modified>
  <cp:revision>2</cp:revision>
  <dc:subject/>
  <dc:title>國文學科中心高中高職寫作學習網站各校作品選登</dc:title>
</cp:coreProperties>
</file>