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廖怡鳳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b/>
        </w:rPr>
        <w:t>張甄琳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屏東縣立大同高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三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jc w:val="center"/>
        <w:rPr>
          <w:b/>
          <w:b/>
        </w:rPr>
      </w:pPr>
      <w:r>
        <w:rPr>
          <w:b/>
        </w:rPr>
        <w:t>發現生活中的美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79"/>
        <w:rPr/>
      </w:pPr>
      <w:r>
        <w:rPr/>
        <w:t>那是一個接近段考的假日，我坐在我房間的書桌前，眼前是一座由單字片語、公式習題堆砌的高山，我埋首其中試圖將他們收歸自己的旗下。</w:t>
      </w:r>
    </w:p>
    <w:p>
      <w:pPr>
        <w:pStyle w:val="Normal"/>
        <w:ind w:firstLine="479"/>
        <w:rPr/>
      </w:pPr>
      <w:r>
        <w:rPr/>
        <w:t>也不知過了多久，外頭打進的光線已從溫和的柔光變為炙熱的光束，我起身想拉上窗簾。但當佇立在窗前時，拉著窗簾的手也停住了，就因窗外的景色。</w:t>
      </w:r>
    </w:p>
    <w:p>
      <w:pPr>
        <w:pStyle w:val="Normal"/>
        <w:ind w:firstLine="479"/>
        <w:rPr/>
      </w:pPr>
      <w:r>
        <w:rPr/>
        <w:t>從我房間的窗子向外看只能夠看見對面公寓許多戶人家的陽台，但今天的景色卻有那麼點不一樣了。耀眼的陽光從建築間溜了進來，有的直直的照在牆上；有的卻惡作劇般的從窗子反射進我眼底。我瞇著眼望著眼前金黃的景色，方才在書桌前與課本的爭鬥頓時被我拋在腦後，現在的我只想趁著這片光亮，好好的記下這樣的如詩如畫。</w:t>
      </w:r>
    </w:p>
    <w:p>
      <w:pPr>
        <w:pStyle w:val="Normal"/>
        <w:ind w:firstLine="479"/>
        <w:rPr/>
      </w:pPr>
      <w:r>
        <w:rPr/>
        <w:t>不過是平常就能隨意瞥見的地方，在燦爛的光芒和讀書壓力的反襯下，如此平凡的景色就顯得十分不一般了。我們的生活總是匆匆忙忙，但若有時間停下腳步，轉個頭或許就能看見一幅美不勝收的畫。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b/>
          <w:color w:val="800080"/>
        </w:rPr>
        <w:t>老師評語：因為無預警的一瞥，窗外的景色將自己由課業的高山裡釋放出來。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19:00Z</dcterms:created>
  <dc:creator>monlin</dc:creator>
  <dc:description/>
  <cp:keywords/>
  <dc:language>en-US</dc:language>
  <cp:lastModifiedBy>monlin</cp:lastModifiedBy>
  <dcterms:modified xsi:type="dcterms:W3CDTF">2012-08-16T12:19:00Z</dcterms:modified>
  <cp:revision>1</cp:revision>
  <dc:subject/>
  <dc:title>國文學科中心高中高職寫作學習網站各校作品選登</dc:title>
</cp:coreProperties>
</file>