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廖怡鳳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</w:rPr>
        <w:t>林庭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五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jc w:val="center"/>
        <w:rPr>
          <w:b/>
          <w:b/>
        </w:rPr>
      </w:pPr>
      <w:r>
        <w:rPr>
          <w:b/>
        </w:rPr>
        <w:t>發現生活中的美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羅丹</w:t>
      </w:r>
      <w:r>
        <w:rPr>
          <w:rFonts w:ascii="新細明體;PMingLiU" w:hAnsi="新細明體;PMingLiU" w:cs="新細明體;PMingLiU"/>
        </w:rPr>
        <w:t>說過﹕「這個世界不是缺少美，而是缺少發現。」因為經常忽略，所以往往驚喜出現在身邊時自己卻都沒發現。「咦﹗這我怎麼都不知道﹗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校園，每當我要吃早餐時，總會帶著早餐到教室最邊邊的走廊，或站或坐的吃早餐，不然就是帶本書隨意閱讀。會來這裡，是因為有牆壁隔著，也因為較少人經過，所以很安靜，而且不時會有風吹過來，涼的呢﹗這些原因，使我幾乎天天到訪，雖然有時太陽大，還得挪個位子躲太陽。日復一日，我都覺得這樣已經很好了，直到在一次偶然抬頭看著天空時又有了新的發現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天空的雲緩緩移動，大樹因風吹而樹葉跳動，發出颯颯聲，我才知道，原來我這麼久都漠視掉這個令人心情愉悅的畫面，多少個天數被我浪費掉了呢﹖</w:t>
      </w:r>
      <w:r>
        <w:rPr>
          <w:rFonts w:ascii="新細明體;PMingLiU" w:hAnsi="新細明體;PMingLiU" w:cs="新細明體;PMingLiU"/>
          <w:u w:val="single"/>
        </w:rPr>
        <w:t>鍾理和</w:t>
      </w:r>
      <w:r>
        <w:rPr>
          <w:rFonts w:ascii="新細明體;PMingLiU" w:hAnsi="新細明體;PMingLiU" w:cs="新細明體;PMingLiU"/>
        </w:rPr>
        <w:t>發現大自然書齋時的快樂，與此刻我驚喜的程度，應該是差不多的。只要我們用心去感受，一定都會讚嘆：「咦﹗我怎麼都沒發現﹗」的驚喜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老師評語：發現了雲影風聲有異於閱讀的美。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23:00Z</dcterms:created>
  <dc:creator>monlin</dc:creator>
  <dc:description/>
  <cp:keywords/>
  <dc:language>en-US</dc:language>
  <cp:lastModifiedBy>monlin</cp:lastModifiedBy>
  <dcterms:modified xsi:type="dcterms:W3CDTF">2012-08-16T13:45:00Z</dcterms:modified>
  <cp:revision>2</cp:revision>
  <dc:subject/>
  <dc:title>國文學科中心高中高職寫作學習網站各校作品選登</dc:title>
</cp:coreProperties>
</file>