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推薦老師：</w:t>
      </w:r>
      <w:r>
        <w:rPr>
          <w:rFonts w:ascii="新細明體;PMingLiU" w:hAnsi="新細明體;PMingLiU" w:cs="新細明體;PMingLiU"/>
          <w:b/>
          <w:bCs/>
          <w:kern w:val="0"/>
        </w:rPr>
        <w:t>廖怡鳳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學生姓名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b/>
        </w:rPr>
        <w:t>黃雁鈴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學校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rFonts w:ascii="新細明體;PMingLiU" w:hAnsi="新細明體;PMingLiU" w:cs="新細明體;PMingLiU"/>
          <w:b/>
          <w:kern w:val="0"/>
        </w:rPr>
        <w:t>屏東縣立大同高中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就讀班級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rFonts w:ascii="新細明體;PMingLiU" w:hAnsi="新細明體;PMingLiU" w:cs="新細明體;PMingLiU"/>
          <w:b/>
          <w:kern w:val="0"/>
        </w:rPr>
        <w:t>二</w:t>
      </w:r>
      <w:r>
        <w:rPr>
          <w:rFonts w:ascii="新細明體;PMingLiU" w:hAnsi="新細明體;PMingLiU" w:cs="新細明體;PMingLiU"/>
          <w:b/>
          <w:kern w:val="0"/>
        </w:rPr>
        <w:t>年</w:t>
      </w:r>
      <w:r>
        <w:rPr>
          <w:rFonts w:ascii="新細明體;PMingLiU" w:hAnsi="新細明體;PMingLiU" w:cs="新細明體;PMingLiU"/>
          <w:b/>
          <w:kern w:val="0"/>
        </w:rPr>
        <w:t>五</w:t>
      </w:r>
      <w:r>
        <w:rPr>
          <w:rFonts w:ascii="新細明體;PMingLiU" w:hAnsi="新細明體;PMingLiU" w:cs="新細明體;PMingLiU"/>
          <w:b/>
          <w:kern w:val="0"/>
        </w:rPr>
        <w:t>班</w:t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作品類別：一般習作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找回心靈的快樂──成為樂透頭獎得主之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</w:rPr>
        <w:tab/>
      </w:r>
      <w:r>
        <w:rPr/>
        <w:t>常有很多人夢想能夠成為大富豪，有花不完的錢，享受不完的快樂，但又有誰可曾想過此種「快樂」，只不過是短暫的感官刺激，並不是心靈真正的快樂或是滿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不崇尚富裕，但實際情形卻證明了「錢不是萬能，但沒有錢萬萬不能」，我不會想用這筆天上掉下來的禮物過完我的一生，而會拿出一半做事業上的投資，正所謂「以錢賺錢」，另一半我會用來成立一個「流浪狗收留所」，或是做「匿名公益」，這樣一來，我不僅滿足了物質慾望，更滿足了心靈上的快樂，豈不是一舉兩得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天爺意外賜給我財富，是要我不只滿足自己，更能回饋大眾。表面上什麼都不缺，得來全不費功夫，就我認為只是虛偽的假象！不是靠自己一把眼淚一把汗的收穫，並不那麼吸引我。什麼都有，卻缺了心靈上的快樂，那並不叫做真正的滿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失去了體會生活中幸福的能力，才發現再多的物質享受也無法排解心靈的空虛。多加善用這筆「幸運」，才是新世代的快樂高手喔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>老師評語：心靈的快樂才是真正的滿足。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27:00Z</dcterms:created>
  <dc:creator>monlin</dc:creator>
  <dc:description/>
  <cp:keywords/>
  <dc:language>en-US</dc:language>
  <cp:lastModifiedBy>monlin</cp:lastModifiedBy>
  <dcterms:modified xsi:type="dcterms:W3CDTF">2012-08-16T12:27:00Z</dcterms:modified>
  <cp:revision>1</cp:revision>
  <dc:subject/>
  <dc:title>國文學科中心高中高職寫作學習網站各校作品選登</dc:title>
</cp:coreProperties>
</file>