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邱靜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成為樂透頭獎得主之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凝視著手上看似單薄的紙張，沒想到一夜致富的機會真的掌握在我手中。</w:t>
      </w:r>
    </w:p>
    <w:p>
      <w:pPr>
        <w:pStyle w:val="Normal"/>
        <w:rPr/>
      </w:pPr>
      <w:r>
        <w:rPr/>
        <w:t>　　平息自己過於激動的情緒，冷靜思考著該如何踏出下一歩。買間豪宅讓自己快活一點？還是藉此機會好好出國大玩特玩？快速轉著電視節目，看看有什麼靈感可供參考，卻轉到一台有關饑民的報導。看著記者採訪著東南亞、非洲的貧窮災民，心中升起一股憐憫之情，時逢旱災、水災等大自然的逆襲，無情摧毀著無數人的家園，如此不忍的畫面一一撼動我心。許多災民正等待著援助和別人的雪中送炭，而我呢？卻還一愣一愣的佇立在這。</w:t>
      </w:r>
    </w:p>
    <w:p>
      <w:pPr>
        <w:pStyle w:val="Normal"/>
        <w:rPr/>
      </w:pPr>
      <w:r>
        <w:rPr/>
        <w:t>　　我手中可是緊握著他們的希望光芒，大樂透的頭獎可以幫助太多太多的人了，與其存錢花錢一輩子，不如讓幫助人的那份感動餘溫永恆存留在心中！而且除了金錢，我更擁有上蒼賜予我們的雙手雙腳，那還等什麼呢？立馬動身出發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在個人享受與助人中作出選擇，讓助人的餘溫恆留心頭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2:00Z</dcterms:created>
  <dc:creator>monlin</dc:creator>
  <dc:description/>
  <cp:keywords/>
  <dc:language>en-US</dc:language>
  <cp:lastModifiedBy>monlin</cp:lastModifiedBy>
  <dcterms:modified xsi:type="dcterms:W3CDTF">2012-08-16T12:32:00Z</dcterms:modified>
  <cp:revision>1</cp:revision>
  <dc:subject/>
  <dc:title>國文學科中心高中高職寫作學習網站各校作品選登</dc:title>
</cp:coreProperties>
</file>