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</w:rPr>
        <w:t>熊梅茄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五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成為樂透頭獎得主之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很多人的願望都是要成為億萬富翁</w:t>
      </w:r>
      <w:r>
        <w:rPr>
          <w:rFonts w:ascii="新細明體;PMingLiU" w:hAnsi="新細明體;PMingLiU" w:cs="新細明體;PMingLiU"/>
        </w:rPr>
        <w:t>，因為有花不完的錢，但都沒想過什麼是真正的快樂，以為只要有錢沒什麼做不到，以為富有就代表快樂，但真的是這樣嗎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從小受到媽媽的影響，感覺助人真的是快樂的泉源。偶爾在路上看到流浪動物或無家可歸的老人時，心情就很不好，因為想幫助他們卻不知道用什麼方法。現在我終於可以付諸行動了！首先把錢分成三部分，一是捐給相關的慈善機構，讓他們做專業的資源分配；第二部份則捐給那些沒錢繳午餐費的小孩，讓他們不用小小年紀就在擔心食物的著落；最後一部份則用在有先天性疾病的人身上，常在電視上看到許多沒錢而不能治病的弱勢患者，希望這筆錢能幫助他們重拾健康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如果哪天真的中獎了，我一定會全部捐出去，因為從小父母就教我不是你的就不要拿，這只是意外之財，不代表就是你的，我也不覺得沒錢就不快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將樂透的獎金化為愛心助四方貧弱之人，從而得到快樂。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33:00Z</dcterms:created>
  <dc:creator>monlin</dc:creator>
  <dc:description/>
  <cp:keywords/>
  <dc:language>en-US</dc:language>
  <cp:lastModifiedBy>monlin</cp:lastModifiedBy>
  <dcterms:modified xsi:type="dcterms:W3CDTF">2012-08-16T12:34:00Z</dcterms:modified>
  <cp:revision>1</cp:revision>
  <dc:subject/>
  <dc:title>國文學科中心高中高職寫作學習網站各校作品選登</dc:title>
</cp:coreProperties>
</file>